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ggetto</w:t>
      </w:r>
      <w:r>
        <w:rPr/>
        <w:t xml:space="preserve">: </w:t>
      </w:r>
      <w:r>
        <w:rPr>
          <w:b/>
          <w:bCs/>
        </w:rPr>
        <w:t>contesto interno, BUDGET DISPONIB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stemi di protocollo informatico, nella loro versione più evoluta, comprendono funzioni innovative per la Pubblica Amministrazione.</w:t>
      </w:r>
    </w:p>
    <w:p>
      <w:pPr>
        <w:pStyle w:val="Normal"/>
        <w:rPr/>
      </w:pPr>
      <w:r>
        <w:rPr/>
        <w:t>In particolare, oltre alla possibilità di protocollare i tradizionali documenti cartacei  è possibile anche: protocollare documenti elettronici; collegare direttamente al sistema di protocollo il sistema di archiviazione e conservazione dei documenti; garantire forme più efficaci di accesso agli atti amministrativi; fornire elementi utili ai fini delle attività di controllo di gestione; sperimentare applicazioni elettroniche per la gestione dei flussi documentali (workflow) e del tele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estione elettronica dei flussi documentali nell’ambito della PA risulta così  finalizzata sia al miglioramento dell’efficienza interna delle amministrazioni attraverso l’eliminazione dei registri cartacei, la diminuzione degli uffici di protocollo e la razionalizzazione dei flussi documentali – ottenendo in tal modo anche un </w:t>
      </w:r>
      <w:r>
        <w:rPr>
          <w:b/>
          <w:bCs/>
        </w:rPr>
        <w:t>contenimento dei costi</w:t>
      </w:r>
      <w:r>
        <w:rPr/>
        <w:t xml:space="preserve"> – sia al miglioramento dei servizi volti alla trasparenza dell’azione amministrativa attraverso l’impiego di strumenti che consentano un effettivo esercizio del diritto di accesso allo stato dei procedimenti e ai relativi documenti da parte dei soggetti interessati (cittadini e impr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gevolare l’avvio di iniziative di questo tipo la strategia stabilita dall’Autorità si è basata su un corretto bilanciamento tra le norme comuni dettate e l’autonomia organizzativa lasciata alle amministrazioni.</w:t>
      </w:r>
    </w:p>
    <w:p>
      <w:pPr>
        <w:pStyle w:val="Normal"/>
        <w:rPr/>
      </w:pPr>
      <w:r>
        <w:rPr/>
        <w:t>Le norme comuni devono essere poste a salvaguardia della trasparenza amministrativa ( per garantire, ad esempio, la non modificabilità delle registrazioni, oppure la stretta sequenzialità dei documenti); altre norme sono indispensabili per consentire l’interoperabilità tra sistemi di protocollo indipendenti o per integrare il protocollo informatico con gli altri strumenti individuati per il rinnovamento della PA, come la firma digitale e la posta elettr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concerne l’autonomia organizzativa, tutti gli aspetti che riguardano il miglioramento dell’efficienza interna dell’amministrazione – come la scelta sull’organizzazione del flusso interno di lavorazione dei documenti e sul livello di automazione attuabile – è necessario che siano valutati e approvati dalle singole amminist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o punto mi chiedo e vi chiedo: le amministrazioni a che punto sono e soprattutto realisticamente cosa intendono 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potesi di fornire soluzioni “preconfezionate” mi sembra troppo limitativa, data l’estrema complessità e diversità delle realtà amministrative interessate e troppo invasiva delle prerogative delle amministrazioni su scelte che hanno un forte impatto sia sul lato organizzativo che su quello umano.</w:t>
      </w:r>
    </w:p>
    <w:p>
      <w:pPr>
        <w:pStyle w:val="Normal"/>
        <w:rPr/>
      </w:pPr>
      <w:r>
        <w:rPr/>
        <w:t>La strategia di evitare soluzioni standard, tuttavia, non implica la rinuncia alla possibilità  di fattorizzare gli sforzi e gli investimenti che vengono sostenuti dalle amministrazioni nella realizzazione dei sistemi di protocollo informatico. L’idea del riutilizzo di esperienze, know-how, documentazione, oggetti software tra pubbliche amministrazioni che condividono gli stessi problemi e tipologie di assetti organizzativi è da promuovere anche attraverso l’avvio di concrete iniziative come la realizzazione di un sito web interamente dedicato all’argomento in continua evoluzione.</w:t>
      </w:r>
    </w:p>
    <w:p>
      <w:pPr>
        <w:pStyle w:val="Normal"/>
        <w:rPr/>
      </w:pPr>
      <w:r>
        <w:rPr/>
        <w:t>Attendo fiduciosa lumi……</w:t>
      </w:r>
    </w:p>
    <w:p>
      <w:pPr>
        <w:pStyle w:val="Normal"/>
        <w:rPr/>
      </w:pPr>
      <w:r>
        <w:rPr/>
        <w:t>08/06/04 Nadia Marcade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4:00Z</dcterms:created>
  <dc:creator>Utente  Comunale</dc:creator>
  <dc:description/>
  <dc:language>en-US</dc:language>
  <cp:lastModifiedBy>Utente  Comunale</cp:lastModifiedBy>
  <dcterms:modified xsi:type="dcterms:W3CDTF">2004-06-08T10:46:00Z</dcterms:modified>
  <cp:revision>7</cp:revision>
  <dc:subject/>
  <dc:title/>
</cp:coreProperties>
</file>