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24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exact" w:line="280" w:before="24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CHEDA CORSO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LA POSTA CERTIFICATA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cura d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drawing>
          <wp:anchor behindDoc="0" distT="144145" distB="180340" distL="114935" distR="114935" simplePos="0" locked="0" layoutInCell="0" allowOverlap="1" relativeHeight="3">
            <wp:simplePos x="0" y="0"/>
            <wp:positionH relativeFrom="column">
              <wp:posOffset>2635885</wp:posOffset>
            </wp:positionH>
            <wp:positionV relativeFrom="paragraph">
              <wp:posOffset>213360</wp:posOffset>
            </wp:positionV>
            <wp:extent cx="865505" cy="703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0"/>
          <w:szCs w:val="20"/>
        </w:rPr>
        <w:t>Data Ufficio E-learning</w:t>
      </w:r>
    </w:p>
    <w:p>
      <w:pPr>
        <w:pStyle w:val="Heading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ruppo Data Ufficio Spa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907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exact" w:line="28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280" w:before="24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oduzione</w:t>
      </w:r>
    </w:p>
    <w:p>
      <w:pPr>
        <w:pStyle w:val="Normal"/>
        <w:spacing w:lineRule="exact" w:line="280" w:before="0" w:after="120"/>
        <w:jc w:val="both"/>
        <w:rPr>
          <w:rFonts w:ascii="Verdana" w:hAnsi="Verdana" w:cs="Arial"/>
          <w:bCs/>
          <w:kern w:val="2"/>
          <w:sz w:val="20"/>
          <w:szCs w:val="20"/>
        </w:rPr>
      </w:pPr>
      <w:r>
        <w:rPr>
          <w:rFonts w:cs="Arial" w:ascii="Verdana" w:hAnsi="Verdana"/>
          <w:bCs/>
          <w:kern w:val="2"/>
          <w:sz w:val="20"/>
          <w:szCs w:val="20"/>
        </w:rPr>
        <w:t>Questo documento spiega nel dettaglio gli obiettivi e le caratteristiche di questo corso di formazione a distanza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ntenuti del corso sono fruibili sia su CD-Rom sia su piattaforma on-lin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eguendo il corso on-line puoi condividere opinioni ed esperienze con gli altri partecipanti, attraverso i Servizi di Comunità attivi nella piattaforma (Forum, Faq, Link, Bacheca, Mail); puoi contattare i docenti e i tutor per email o per telefono, in quanto loro supporteranno il tuo percorso di apprendimento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er qualsiasi informazione aggiuntiva</w:t>
      </w:r>
      <w:r>
        <w:rPr>
          <w:rFonts w:cs="Verdana" w:ascii="Verdana" w:hAnsi="Verdana"/>
          <w:sz w:val="20"/>
          <w:szCs w:val="20"/>
        </w:rPr>
        <w:t>, contatta la segreteria didattica Data Ufficio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elefono: 06.71.057.255 / 306 / 308 / 307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egreteria@dataufficio.com</w:t>
        </w:r>
      </w:hyperlink>
    </w:p>
    <w:p>
      <w:pPr>
        <w:pStyle w:val="Normal"/>
        <w:spacing w:lineRule="exact" w:line="280" w:before="0" w:after="120"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esto!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aff di Data Ufficio E-learning</w:t>
      </w:r>
      <w:r>
        <w:br w:type="page"/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891"/>
        <w:gridCol w:w="900"/>
        <w:gridCol w:w="1333"/>
        <w:gridCol w:w="1007"/>
        <w:gridCol w:w="1350"/>
        <w:gridCol w:w="1362"/>
      </w:tblGrid>
      <w:tr>
        <w:trPr>
          <w:trHeight w:val="79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 Corso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Posta Certificata</w:t>
            </w:r>
          </w:p>
        </w:tc>
      </w:tr>
      <w:tr>
        <w:trPr>
          <w:trHeight w:val="79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Data Ufficio Spa</w:t>
            </w:r>
          </w:p>
        </w:tc>
      </w:tr>
      <w:tr>
        <w:trPr>
          <w:trHeight w:val="79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85,00</w:t>
            </w:r>
          </w:p>
        </w:tc>
      </w:tr>
      <w:tr>
        <w:trPr>
          <w:trHeight w:val="84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 Tematica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ministrazione/Finanza/Impresa/E-government</w:t>
            </w:r>
          </w:p>
        </w:tc>
      </w:tr>
      <w:tr>
        <w:trPr>
          <w:trHeight w:val="79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o segreteria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71057307/ 305 / 304 / 308</w:t>
            </w:r>
          </w:p>
        </w:tc>
      </w:tr>
      <w:tr>
        <w:trPr>
          <w:trHeight w:val="79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 segreteria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reteria@dataufficio.com</w:t>
            </w:r>
          </w:p>
        </w:tc>
      </w:tr>
      <w:tr>
        <w:trPr>
          <w:trHeight w:val="79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o assistenza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40900291</w:t>
            </w:r>
          </w:p>
        </w:tc>
      </w:tr>
      <w:tr>
        <w:trPr>
          <w:trHeight w:val="84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 assistenza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deskdataufficio@personalcampus.it</w:t>
            </w:r>
          </w:p>
        </w:tc>
      </w:tr>
      <w:tr>
        <w:trPr>
          <w:trHeight w:val="79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o attuale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roduzione</w:t>
            </w:r>
          </w:p>
        </w:tc>
      </w:tr>
      <w:tr>
        <w:trPr>
          <w:trHeight w:val="721" w:hRule="exac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vizi di Comunità attivati in piattafor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a partecipant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in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acheca</w:t>
            </w:r>
          </w:p>
        </w:tc>
      </w:tr>
      <w:tr>
        <w:trPr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>
          <w:trHeight w:val="104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divisione del corso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fficio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25" w:type="dxa"/>
        <w:jc w:val="left"/>
        <w:tblInd w:w="-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40"/>
        <w:gridCol w:w="3286"/>
        <w:gridCol w:w="3299"/>
      </w:tblGrid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 Corso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Posta Certificata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zzo ( in euro )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>da definire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>Il corso ha la durata di 1 ora</w:t>
            </w:r>
          </w:p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>Il corso e tutti i servizi a esso connessi, sono accessibili per 2 mesi, dalla data dell’iscrizione</w:t>
            </w:r>
          </w:p>
        </w:tc>
      </w:tr>
      <w:tr>
        <w:trPr>
          <w:trHeight w:val="6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>Professionisti, Imprese, Privati, CAF, PA, Consulenti, Banche, Associazioni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PR del 25 marzo 2004 ha introdotto il concetto di equivalenza fra la posta elettronica e una normale raccomandata AR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i obiettivi del corso sono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conoscere cos’è la Posta Sicura e la Posta Certificata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sapere come richiedere e attivare una propria casella di posta elettronica certificat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arare ad inviare e ricevere correttamente messaggi di posta certificata.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requisiti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firmare digitalmente un documento informatico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utilizzare un programma di posta elettronica, tipo outlook, per leggere e inviare messaggi di posta tradizionale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enuti 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ntroduzione alla Posta Certificat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ratteristiche e Funzionalità della Posta Certificat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e dove puoi richiedere la tua casella di Posta Certificat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si inviano e si ricevono le e-mail certificate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eda normativa, Glossario, Faq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 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in autoistruzione WBT (Web Based Training) con supporto tutoriale</w:t>
            </w:r>
          </w:p>
        </w:tc>
      </w:tr>
      <w:tr>
        <w:trPr>
          <w:trHeight w:val="6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or/Docente 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 xml:space="preserve">Tutor di processo: </w:t>
            </w:r>
            <w:r>
              <w:rPr>
                <w:rFonts w:eastAsia="Arial Unicode MS" w:cs="Tahoma" w:ascii="Verdana" w:hAnsi="Verdana"/>
                <w:b/>
                <w:sz w:val="20"/>
                <w:szCs w:val="20"/>
                <w:u w:val="single"/>
              </w:rPr>
              <w:t>tutor@dataufficio.com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lendario Attività 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ICE CORSO E-SHOP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>Corso su CD-Rom</w:t>
            </w:r>
          </w:p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>Corso su piattaforma on-line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quisiti Tecnic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rdw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ium 266 Mhz o superi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MB di memoria Ram Risoluzione video 800*600 a migliaia di colori o superiore, scheda sonora con casse acustich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</w:rPr>
              <w:t>: connessione almeno a 56 Kbp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ftwar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</w:rPr>
              <w:t>: Windows 95/98/NT 3.5 o successivi, Macromedia Flash Player, Explorer 5.0 o superiore</w:t>
            </w:r>
          </w:p>
        </w:tc>
      </w:tr>
      <w:tr>
        <w:trPr>
          <w:trHeight w:val="6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zioni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>Segreteria Organizzativa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71057307/ 305 / 304 / 308</w:t>
            </w:r>
          </w:p>
        </w:tc>
      </w:tr>
      <w:tr>
        <w:trPr>
          <w:trHeight w:val="71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>segreteria@dataufficio.com</w:t>
            </w:r>
          </w:p>
        </w:tc>
      </w:tr>
      <w:tr>
        <w:trPr>
          <w:trHeight w:val="76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rl Demo 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Verdana" w:hAnsi="Verdana"/>
                <w:sz w:val="20"/>
                <w:szCs w:val="20"/>
              </w:rPr>
              <w:t xml:space="preserve">La demo è accessibile dal </w:t>
            </w:r>
            <w:r>
              <w:rPr>
                <w:rFonts w:eastAsia="Arial Unicode MS" w:cs="Tahoma" w:ascii="Verdana" w:hAnsi="Verdana"/>
                <w:b/>
                <w:bCs/>
                <w:sz w:val="20"/>
                <w:szCs w:val="20"/>
              </w:rPr>
              <w:t>Catalogo online</w:t>
            </w:r>
            <w:r>
              <w:rPr>
                <w:rFonts w:eastAsia="Arial Unicode MS" w:cs="Tahoma" w:ascii="Verdana" w:hAnsi="Verdana"/>
                <w:sz w:val="20"/>
                <w:szCs w:val="20"/>
              </w:rPr>
              <w:t xml:space="preserve"> presente nel sito Data Ufficio nella sezione “Formazione”.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844"/>
      </w:tblGrid>
      <w:tr>
        <w:trPr>
          <w:trHeight w:val="75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 Cors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Posta Certificata</w:t>
            </w:r>
          </w:p>
        </w:tc>
      </w:tr>
      <w:tr>
        <w:trPr>
          <w:trHeight w:val="134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percorso di apprendiment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</w:rPr>
              <w:t>Le Note Operative rappresentano una guida agli strumenti (la mappa, i pulsanti, le schede, ecc.) e alla struttura del corso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</w:rPr>
              <w:t>Il percorso delle successive lezioni segue una logica didattica volta a fornire al discente le nozioni procedurali di base per essere autonomo nella preparazione e nell'invio delle pratiche telematiche al Registro delle imprese, con particolare attenzione al bilancio societario.</w:t>
            </w:r>
          </w:p>
        </w:tc>
      </w:tr>
      <w:tr>
        <w:trPr>
          <w:trHeight w:val="1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gestione del temp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</w:rPr>
              <w:t>Il corso è accessibile per 2 mesi, a partire dall’iscrizione al corso. Nell’arco di questo periodo lo studente può gestire autonomamente il proprio tempo di fruizione. Qualora si verifichino problemi o difficoltà a seguire il corso con regolarità, si consiglia di avvisare il tutor (</w:t>
            </w: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  <w:u w:val="single"/>
              </w:rPr>
              <w:t>tutor@dataufficio.com</w:t>
            </w:r>
            <w:r>
              <w:rPr>
                <w:rFonts w:eastAsia="Arial Unicode MS" w:cs="Arial Unicode MS" w:ascii="Verdana" w:hAnsi="Verdana"/>
                <w:bCs/>
                <w:sz w:val="20"/>
                <w:szCs w:val="20"/>
              </w:rPr>
              <w:t xml:space="preserve">) </w:t>
            </w:r>
          </w:p>
        </w:tc>
      </w:tr>
      <w:tr>
        <w:trPr>
          <w:trHeight w:val="83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 contatt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  <w:szCs w:val="20"/>
              </w:rPr>
              <w:t>segreteria@dataufficio.com</w:t>
            </w:r>
          </w:p>
        </w:tc>
      </w:tr>
      <w:tr>
        <w:trPr>
          <w:trHeight w:val="77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rea tecnic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lpdeskdataufficio@personalcampus.it</w:t>
            </w:r>
          </w:p>
        </w:tc>
      </w:tr>
      <w:tr>
        <w:trPr>
          <w:trHeight w:val="82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gI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6699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6699"/>
                <w:sz w:val="20"/>
                <w:szCs w:val="20"/>
                <w:lang w:val="en-GB"/>
              </w:rPr>
              <w:t>Flash 6.0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6699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6699"/>
                <w:sz w:val="20"/>
                <w:szCs w:val="20"/>
                <w:lang w:val="en-GB"/>
              </w:rPr>
              <w:t>Acrobat Reader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6699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6699"/>
                <w:sz w:val="20"/>
                <w:szCs w:val="20"/>
                <w:lang w:val="en-GB"/>
              </w:rPr>
              <w:t>Real Player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972"/>
        <w:gridCol w:w="708"/>
        <w:gridCol w:w="5950"/>
        <w:gridCol w:w="88"/>
        <w:gridCol w:w="102"/>
      </w:tblGrid>
      <w:tr>
        <w:trPr>
          <w:trHeight w:val="47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ttura del corso e titoli delle lezion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</w:t>
            </w:r>
          </w:p>
        </w:tc>
        <w:tc>
          <w:tcPr>
            <w:tcW w:w="6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Posta Certificat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 0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e operative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D0 – Guida agli strumenti del corso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ulo 1 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s’è la Posta Certificat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1 – Introduzione alla Posta Elettronica Certificat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2 – Caratteristiche e Funzionalità della Posta Certificat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 2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e si ottiene e si utilizza la propria casella di Posta Certificat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3 – Come e dove puoi richiedere la tua casella di Posta Certificat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4 – Come si inviano e si ricevono le e-mail certificate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 3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teriali</w:t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rofondiment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sorse: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ZAZIONE LOGISTIC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 - Edizioni previs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1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70"/>
        <w:gridCol w:w="1796"/>
        <w:gridCol w:w="1796"/>
        <w:gridCol w:w="3436"/>
      </w:tblGrid>
      <w:tr>
        <w:trPr>
          <w:trHeight w:val="3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 Edizio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mpre aper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l 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. utenti consentiti</w:t>
            </w:r>
          </w:p>
        </w:tc>
      </w:tr>
      <w:tr>
        <w:trPr>
          <w:trHeight w:val="3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° Edizion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egnazione Tuto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1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526"/>
        <w:gridCol w:w="3413"/>
      </w:tblGrid>
      <w:tr>
        <w:trPr>
          <w:trHeight w:val="50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inativo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tente esistente</w:t>
            </w:r>
          </w:p>
        </w:tc>
      </w:tr>
      <w:tr>
        <w:trPr>
          <w:trHeight w:val="50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di contenu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@dataufficio.co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</w:tc>
      </w:tr>
      <w:tr>
        <w:trPr>
          <w:trHeight w:val="50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di process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@dataufficio.co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-learning Data Ufficio</w: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a cura di Vulcanoidee Srl</w: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Gruppo DataUfficio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320"/>
    </w:tblGrid>
    <w:tr>
      <w:trPr>
        <w:cantSplit w:val="true"/>
      </w:trPr>
      <w:tc>
        <w:tcPr>
          <w:tcW w:w="5508" w:type="dxa"/>
          <w:tcBorders/>
        </w:tcPr>
        <w:p>
          <w:pPr>
            <w:pStyle w:val="Header"/>
            <w:tabs>
              <w:tab w:val="clear" w:pos="4819"/>
              <w:tab w:val="center" w:pos="5220" w:leader="none"/>
              <w:tab w:val="left" w:pos="6375" w:leader="none"/>
              <w:tab w:val="right" w:pos="9638" w:leader="none"/>
            </w:tabs>
            <w:ind w:right="72" w:hanging="0"/>
            <w:rPr>
              <w:rFonts w:ascii="Verdana" w:hAnsi="Verdana" w:cs="Verdana"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i/>
              <w:sz w:val="18"/>
              <w:szCs w:val="18"/>
            </w:rPr>
            <w:t>Scheda del Corso “La Posta Certificata”</w:t>
          </w:r>
        </w:p>
      </w:tc>
      <w:tc>
        <w:tcPr>
          <w:tcW w:w="4320" w:type="dxa"/>
          <w:tcBorders/>
        </w:tcPr>
        <w:p>
          <w:pPr>
            <w:pStyle w:val="Header"/>
            <w:tabs>
              <w:tab w:val="center" w:pos="4819" w:leader="none"/>
              <w:tab w:val="left" w:pos="6375" w:leader="none"/>
              <w:tab w:val="right" w:pos="9638" w:leader="none"/>
            </w:tabs>
            <w:ind w:right="360" w:hanging="0"/>
            <w:jc w:val="right"/>
            <w:rPr/>
          </w:pPr>
          <w:r>
            <w:rPr>
              <w:rFonts w:cs="Verdana" w:ascii="Verdana" w:hAnsi="Verdana"/>
              <w:sz w:val="20"/>
              <w:szCs w:val="20"/>
            </w:rPr>
            <w:t xml:space="preserve">Pagina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\* ARABIC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8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di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8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Footer"/>
      <w:pBdr>
        <w:bottom w:val="single" w:sz="2" w:space="1" w:color="000000"/>
      </w:pBdr>
      <w:ind w:left="360" w:hanging="360"/>
      <w:jc w:val="center"/>
      <w:rPr/>
    </w:pPr>
    <w:r>
      <w:rPr/>
    </w:r>
  </w:p>
  <w:p>
    <w:pPr>
      <w:pStyle w:val="Footer"/>
      <w:jc w:val="right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0" w:after="120"/>
      <w:jc w:val="center"/>
      <w:outlineLvl w:val="3"/>
    </w:pPr>
    <w:rPr>
      <w:rFonts w:ascii="Verdana" w:hAnsi="Verdana" w:cs="Verdana"/>
      <w:b/>
      <w:sz w:val="26"/>
      <w:szCs w:val="36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dascalia">
    <w:name w:val="WW-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exact" w:line="360"/>
      <w:ind w:left="480" w:right="0" w:hanging="0"/>
    </w:pPr>
    <w:rPr>
      <w:rFonts w:ascii="Verdana" w:hAnsi="Verdana" w:cs="Verdana"/>
      <w:sz w:val="22"/>
      <w:szCs w:val="22"/>
      <w:lang w:val="en-US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egreteria@dataufficio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aura ducci</dc:creator>
  <dc:description/>
  <dc:language>en-US</dc:language>
  <cp:lastModifiedBy>laura ducci</cp:lastModifiedBy>
  <cp:lastPrinted>2004-05-06T11:26:00Z</cp:lastPrinted>
  <dcterms:modified xsi:type="dcterms:W3CDTF">2004-07-12T13:55:00Z</dcterms:modified>
  <cp:revision>37</cp:revision>
  <dc:subject/>
  <dc:title>1</dc:title>
</cp:coreProperties>
</file>