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2"/>
        <w:gridCol w:w="5852"/>
      </w:tblGrid>
      <w:tr>
        <w:trPr>
          <w:cantSplit w:val="true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9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Corso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a Firma Digitale (</w:t>
            </w:r>
            <w:r>
              <w:rPr>
                <w:rFonts w:cs="Verdana" w:ascii="Verdana" w:hAnsi="Verdana"/>
                <w:b/>
                <w:i/>
                <w:iCs/>
              </w:rPr>
              <w:t>non definitivo</w:t>
            </w:r>
            <w:r>
              <w:rPr>
                <w:rFonts w:cs="Verdana" w:ascii="Verdana" w:hAnsi="Verdana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ttotitolo del corso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Da definire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progetto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_Firma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Documento di Progetto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_DU_Firma_v0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lità del progetto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in autoistruzione WBT sulla Firma Digitale e sull'Invio delle pratiche al Registro delle Imprese con l'utilizzo di Telemaco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o generale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tente alla fine del corso deve saper firmare digitalmente qualsiasi tipo di documento, preparare una pratica e inviarla al Registro delle Imprese tramite Telema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54"/>
        <w:gridCol w:w="5826"/>
      </w:tblGrid>
      <w:tr>
        <w:trPr>
          <w:cantSplit w:val="true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ge">
                        <wp:posOffset>-38100</wp:posOffset>
                      </wp:positionV>
                      <wp:extent cx="6173470" cy="259270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3640" cy="259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.25pt;margin-top:-3pt;width:486.05pt;height:204.1pt;mso-wrap-style:none;v-text-anchor:middle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/>
              <w:t xml:space="preserve">Team 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ponsabile di produzione</w:t>
            </w:r>
            <w:r>
              <w:rPr>
                <w:rFonts w:cs="Verdana" w:ascii="Verdana" w:hAnsi="Verdana"/>
                <w:sz w:val="20"/>
                <w:szCs w:val="20"/>
              </w:rPr>
              <w:t>: Cesare Righi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ordinatore Didattico</w:t>
            </w:r>
            <w:r>
              <w:rPr>
                <w:rFonts w:cs="Verdana" w:ascii="Verdana" w:hAnsi="Verdana"/>
                <w:sz w:val="20"/>
                <w:szCs w:val="20"/>
              </w:rPr>
              <w:t>: Raffaele Aufiero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to dei contenuti</w:t>
            </w:r>
            <w:r>
              <w:rPr>
                <w:rFonts w:cs="Verdana" w:ascii="Verdana" w:hAnsi="Verdana"/>
                <w:sz w:val="20"/>
                <w:szCs w:val="20"/>
              </w:rPr>
              <w:t>: Gianni Zoroddu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ponsabile di Progetto</w:t>
            </w:r>
            <w:r>
              <w:rPr>
                <w:rFonts w:cs="Verdana" w:ascii="Verdana" w:hAnsi="Verdana"/>
                <w:sz w:val="20"/>
                <w:szCs w:val="20"/>
              </w:rPr>
              <w:t>: Laura Ducci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oryboarder</w:t>
            </w:r>
            <w:r>
              <w:rPr>
                <w:rFonts w:cs="Verdana" w:ascii="Verdana" w:hAnsi="Verdana"/>
                <w:sz w:val="20"/>
                <w:szCs w:val="20"/>
              </w:rPr>
              <w:t>: Simona De Filippis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ponsabile di Sistema</w:t>
            </w:r>
            <w:r>
              <w:rPr>
                <w:rFonts w:cs="Verdana" w:ascii="Verdana" w:hAnsi="Verdana"/>
                <w:sz w:val="20"/>
                <w:szCs w:val="20"/>
              </w:rPr>
              <w:t>: Tommaso Ducci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esponsabile grafico: </w:t>
            </w:r>
            <w:r>
              <w:rPr>
                <w:rFonts w:cs="Verdana" w:ascii="Verdana" w:hAnsi="Verdana"/>
                <w:sz w:val="20"/>
                <w:szCs w:val="20"/>
              </w:rPr>
              <w:t>Carlo Melis</w:t>
            </w:r>
          </w:p>
          <w:p>
            <w:pPr>
              <w:pStyle w:val="Normal"/>
              <w:tabs>
                <w:tab w:val="clear" w:pos="708"/>
                <w:tab w:val="center" w:pos="5791" w:leader="none"/>
                <w:tab w:val="right" w:pos="10610" w:leader="none"/>
              </w:tabs>
              <w:ind w:left="792" w:hanging="792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afici</w:t>
            </w:r>
            <w:r>
              <w:rPr>
                <w:rFonts w:cs="Verdana" w:ascii="Verdana" w:hAnsi="Verdana"/>
                <w:sz w:val="20"/>
                <w:szCs w:val="20"/>
              </w:rPr>
              <w:t>: Massimo Trombetta, Marco Di Pietro, Marco Simbolotti</w:t>
            </w:r>
          </w:p>
          <w:p>
            <w:pPr>
              <w:pStyle w:val="Normal"/>
              <w:tabs>
                <w:tab w:val="clear" w:pos="708"/>
                <w:tab w:val="center" w:pos="5791" w:leader="none"/>
                <w:tab w:val="right" w:pos="10610" w:leader="none"/>
              </w:tabs>
              <w:ind w:left="792" w:hanging="792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peaker</w:t>
            </w:r>
            <w:r>
              <w:rPr>
                <w:rFonts w:cs="Verdana" w:ascii="Verdana" w:hAnsi="Verdana"/>
                <w:sz w:val="20"/>
                <w:szCs w:val="20"/>
              </w:rPr>
              <w:t>: Gioacchino Maniscalco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adenzario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zione del Prototipo: 12 febbraio 2004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versione intermedia: 23 febbraio 2004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versione intermedia: 3 marzo 2004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a versione e test: 10 marzo 2004</w:t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ata in piattaforma: 15 marzo 2004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presentazione del Documento di Progetto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04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 del Documento di Progetto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a Ducci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99" w:leader="none"/>
                <w:tab w:val="right" w:pos="9818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idazione del documento di progetto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799" w:leader="none"/>
                <w:tab w:val="right" w:pos="1161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di produzione (prima validazi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faele Aufiero (seconda validazi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are Righi (validazione final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6" w:type="dxa"/>
        <w:jc w:val="left"/>
        <w:tblInd w:w="-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64"/>
        <w:gridCol w:w="3217"/>
        <w:gridCol w:w="3235"/>
      </w:tblGrid>
      <w:tr>
        <w:trPr>
          <w:cantSplit w:val="true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i erogazione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, tramite Piattaforma LMS Inform@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CD-Rom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siti tecnic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rdw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ium 266 Mhz o superi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MB di memoria R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luzione video 800*600 a migliaia di colori o superiore, scheda sonora con casse acustich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</w:rPr>
              <w:t>: connessione almeno a 56 Kbps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ftwar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</w:rPr>
              <w:t>: Windows 95/98/NT 3.5 o successivi, Macromedia Flash Player (che sarà fornito come risorsa all’interno della piattaforma), Explorer 5.0 o superi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d-Rom</w:t>
            </w:r>
            <w:r>
              <w:rPr>
                <w:rFonts w:cs="Verdana" w:ascii="Verdana" w:hAnsi="Verdana"/>
                <w:sz w:val="20"/>
                <w:szCs w:val="20"/>
              </w:rPr>
              <w:t>: valido per qualsiasi tipo di sistema operativo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ncoli grafici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o Data Uffi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luzione 800*600 e 1024*76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ut delle schermate dei software devono essere effettuati a una risoluzione 800*600 e forn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 bitmap, senza compressione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ncoli tecnologici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rso viene realizzato in Flash con motore XM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ne prevista la navigazione all’interno del corso sia da piattaforma sia da Cd-ro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rso totale non deve superare i 600 MB, compresi i software e i materiali di approfondimento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le grafico e funzioni di navigazione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tile grafico e la navigazione seguono il modello del corso e-learning già impostato per il corso sul Protocollo Informati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rafica deve essere personalizzata nei colori e nelle immagini, ma la struttura rimane esattamente la stessa.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or grafico</w:t>
            </w:r>
          </w:p>
        </w:tc>
        <w:tc>
          <w:tcPr>
            <w:tcW w:w="6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per il corso sul Protocollo Informatico, il tutor grafico ha la funzione di accompagnare il discente all’interno del corso e sottolineare alcuni passaggi importanti. Deve essere un elemento piacevole sia dal punto di vista grafico che funzionale, non di disturb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Mimmo” rimane il tutor dei corsi Data Uffici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propone lo studio di una nuova proposta grafica per Mimmo, personalizzandone il colore ed eventualmente sostituendo la matita con altro strumento (esempio: un pennino, una penna stilografic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6" w:type="dxa"/>
        <w:jc w:val="left"/>
        <w:tblInd w:w="-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76"/>
        <w:gridCol w:w="7240"/>
      </w:tblGrid>
      <w:tr>
        <w:trPr>
          <w:cantSplit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ppa degli obiettivi didattici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allega mappa degli obiettivi didattici e della struttura del corso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zazione strutturale e di trasmissione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BT tutoriale (corso in autoapprendimento) con riferimenti a specifiche normative, simulazioni interattive strutturate, glossario, guida, faq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a Piattaforma</w:t>
            </w:r>
            <w:r>
              <w:rPr>
                <w:rFonts w:cs="Verdana" w:ascii="Verdana" w:hAnsi="Verdana"/>
                <w:sz w:val="20"/>
                <w:szCs w:val="20"/>
              </w:rPr>
              <w:t>: strumenti di comunità, supporto tutoriale, materiali in risorse (software da scaricare) e negli approfondimenti (documenti tecnici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a CD-Ro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pporto tutoriale per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utor@dataufficio.com.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Software, materiali di approfondimento e documentazione tecnica come link esterni al cors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prevedono versioni stampabili dei contenuti presenti nella pagine di supporto didattico (faq, normativa, glossario)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get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 professionali, Amministratori di società, Aziende e Organizzazioni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clo di vita del corso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dotto ha un ciclo di vita molto lun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prevedono aggiornamenti nella norma e nelle versioni dei software. In linea generale gli aggiornamenti non incidono sui WB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o nel caso in cui uscisse una nuova versione dei software che rivoluziona di molto l'utilizzo del software stesso, si andrà a modificare il wbt, altrimenti si inseriranno integrazioni esterne, semplicemente richiamate da un box/post-it nella pagina specifica del WBT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za di simulazioni, prove strutturate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previste interazioni all’interno delle unità (circa una per unità)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ambio di informazioni, sistema di comunicazione interna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mail rappresenta lo strumento privilegiato di comunicazione all’interno del tea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artella ufficiale di pubblicazione del materiale (verifiche, prototipo, documenti) è sull’Intranet Vulcanoidee: \\Lava\home\Developer\elearning\fir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ui deve accedere tutto il team di produ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esponsabile della cartella è il responsabile di sistema Tommaso Ducci o chi da lui delegato. E' lui che deve provvedere a fare il back up e ad aggiornare i file in maniera che nulla possa andare perso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icità e problematiche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ppa degli obiettivi è ancora incompleta e manca la visione globale dei contenuti del corso, IN PARTICOLARE riguardo alla seconda parte del corso destinata a Fedra e Telema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implementare la funzione di stampa nelle schede di approfondimento e per dare la possibilità di scaricare l'installazione dei software dal Flash, si valuta la possibilità di acquistare dei programmini appositi già utilizzati per alt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oto da posterizzare devono essere scelte e lavorate molto accuratamente dal punto di vista grafico. Scelte accurate anche in fase di progettazione dello storybo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6" w:type="dxa"/>
        <w:jc w:val="left"/>
        <w:tblInd w:w="-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65"/>
        <w:gridCol w:w="6451"/>
      </w:tblGrid>
      <w:tr>
        <w:trPr>
          <w:cantSplit w:val="true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lementazioni grafiche e strutturali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mplementare la versione stampabile nelle schede di approfondimento (faq, glossario, normativ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zazione grafica dello s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zzazione grafica di mimmo (colo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azione del bookmark nei wb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e ed eventuali da riunion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709" w:top="170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845</wp:posOffset>
                </wp:positionH>
                <wp:positionV relativeFrom="paragraph">
                  <wp:posOffset>7004685</wp:posOffset>
                </wp:positionV>
                <wp:extent cx="422656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appa degli obiettivi didattici e struttura del 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RIMA PA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24.4pt;mso-wrap-distance-left:9.05pt;mso-wrap-distance-right:9.05pt;mso-wrap-distance-top:0pt;mso-wrap-distance-bottom:0pt;margin-top:551.55pt;mso-position-vertical-relative:text;margin-left:3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appa degli obiettivi didattici e struttura del cor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R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0" cy="5257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83.95pt;height:41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48260</wp:posOffset>
                </wp:positionV>
                <wp:extent cx="4047490" cy="80454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804600"/>
                          <a:chOff x="0" y="0"/>
                          <a:chExt cx="404748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748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118800"/>
                            <a:ext cx="28497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1. INTRODUZIONE ALLA FIRMA DIGIT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pello introduttivo normativo-tecnologico sulla firma digital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3.8pt;width:318.7pt;height:63.35pt" coordorigin="229,76" coordsize="6374,1267">
                <v:oval id="shape_0" fillcolor="white" stroked="t" o:allowincell="f" style="position:absolute;left:229;top:76;width:6373;height:1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172;top:263;width:448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1. INTRODUZIONE ALLA FIRMA DIGIT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pello introduttivo normativo-tecnologico sulla firma digi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0</wp:posOffset>
                </wp:positionV>
                <wp:extent cx="3543300" cy="8001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00280"/>
                          <a:chOff x="0" y="0"/>
                          <a:chExt cx="3543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18080"/>
                            <a:ext cx="24944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2. LA FIRMA DIGITALE: CARATTERISTICHE E ORIGIN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90pt;width:279pt;height:63pt" coordorigin="405,1800" coordsize="5580,1260">
                <v:oval id="shape_0" fillcolor="white" stroked="t" o:allowincell="f" style="position:absolute;left:405;top:1800;width:557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231;top:1986;width:392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2. LA FIRMA DIGITALE: CARATTERISTICHE E ORIG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910590</wp:posOffset>
                </wp:positionV>
                <wp:extent cx="19050" cy="276225"/>
                <wp:effectExtent l="33020" t="635" r="2476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71.7pt" to="144.85pt,9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2920</wp:posOffset>
                </wp:positionH>
                <wp:positionV relativeFrom="paragraph">
                  <wp:posOffset>1943100</wp:posOffset>
                </wp:positionV>
                <wp:extent cx="28575" cy="291465"/>
                <wp:effectExtent l="31115" t="635" r="171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53pt" to="141.8pt,17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0" cy="5257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83.95pt;height:41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7830</wp:posOffset>
                </wp:positionH>
                <wp:positionV relativeFrom="paragraph">
                  <wp:posOffset>2830830</wp:posOffset>
                </wp:positionV>
                <wp:extent cx="57150" cy="438150"/>
                <wp:effectExtent l="27940" t="635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22.9pt" to="137.35pt,2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2905</wp:posOffset>
                </wp:positionH>
                <wp:positionV relativeFrom="paragraph">
                  <wp:posOffset>525780</wp:posOffset>
                </wp:positionV>
                <wp:extent cx="280670" cy="3810"/>
                <wp:effectExtent l="635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1.4pt" to="352.2pt,4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564005</wp:posOffset>
                </wp:positionV>
                <wp:extent cx="280670" cy="3810"/>
                <wp:effectExtent l="635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3.15pt" to="322.05pt,1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535555</wp:posOffset>
                </wp:positionV>
                <wp:extent cx="54292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5pt" to="321.7pt,19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5195</wp:posOffset>
                </wp:positionH>
                <wp:positionV relativeFrom="paragraph">
                  <wp:posOffset>3557905</wp:posOffset>
                </wp:positionV>
                <wp:extent cx="609600" cy="1905"/>
                <wp:effectExtent l="635" t="5080" r="63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280.15pt" to="320.8pt,280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30755</wp:posOffset>
                </wp:positionV>
                <wp:extent cx="3543300" cy="5715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84600"/>
                            <a:ext cx="24944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3. LE FUNZIONALITA' TECNICHE DELLA FIRMA DIGITAL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5.65pt;width:279pt;height:45pt" coordorigin="0,3513" coordsize="5580,900">
                <v:oval id="shape_0" fillcolor="white" stroked="t" o:allowincell="f" style="position:absolute;left:0;top:3513;width:55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6;top:3646;width:392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3. LE FUNZIONALITA' TECNICHE DELLA FIRMA DIGI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</wp:posOffset>
                </wp:positionH>
                <wp:positionV relativeFrom="paragraph">
                  <wp:posOffset>3270250</wp:posOffset>
                </wp:positionV>
                <wp:extent cx="3543300" cy="5715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84600"/>
                            <a:ext cx="24944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4.COME OTTENERE LA FIRMA DIGITAL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257.5pt;width:279pt;height:45pt" coordorigin="-123,5150" coordsize="5580,900">
                <v:oval id="shape_0" fillcolor="white" stroked="t" o:allowincell="f" style="position:absolute;left:-123;top:5150;width:55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1;top:5283;width:392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4.COME OTTENERE LA FIRMA DIGI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498975</wp:posOffset>
                </wp:positionV>
                <wp:extent cx="3543300" cy="5715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4600"/>
                            <a:ext cx="24944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4.COME UTILIZZARE LA FIRMA DIGITAL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4.25pt;width:279pt;height:45pt" coordorigin="0,7085" coordsize="5580,900">
                <v:oval id="shape_0" fillcolor="white" stroked="t" o:allowincell="f" style="position:absolute;left:0;top:7085;width:55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5;top:7218;width:392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4.COME UTILIZZARE LA FIRMA DIGI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4480</wp:posOffset>
                </wp:positionH>
                <wp:positionV relativeFrom="paragraph">
                  <wp:posOffset>3841750</wp:posOffset>
                </wp:positionV>
                <wp:extent cx="95250" cy="657225"/>
                <wp:effectExtent l="27305" t="127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02.5pt" to="129.85pt,3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4758055</wp:posOffset>
                </wp:positionV>
                <wp:extent cx="474345" cy="1905"/>
                <wp:effectExtent l="635" t="508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4.65pt" to="316.3pt,374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6175</wp:posOffset>
                </wp:positionH>
                <wp:positionV relativeFrom="paragraph">
                  <wp:posOffset>3641090</wp:posOffset>
                </wp:positionV>
                <wp:extent cx="2538095" cy="13474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347470"/>
                        </a:xfrm>
                        <a:prstGeom prst="rect"/>
                        <a:solidFill>
                          <a:srgbClr val="E6E6E6"/>
                        </a:solidFill>
                        <a:ln w="215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umenti tecnici in HTML (scaricabili anche in PDF e con link per scaricare i vide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. installazione lettore Smar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 installazione del sw D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. installazione del sw Fe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. i sw di conversione PDF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199.85pt;height:106.1pt;mso-wrap-distance-left:9.05pt;mso-wrap-distance-right:9.05pt;mso-wrap-distance-top:0pt;mso-wrap-distance-bottom:0pt;margin-top:286.7pt;mso-position-vertical-relative:text;margin-left:490.2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cumenti tecnici in HTML (scaricabili anche in PDF e con link per scaricare i video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. installazione lettore Smart Car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 installazione del sw Dik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. installazione del sw Fed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. i sw di conversione 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1145</wp:posOffset>
                </wp:positionH>
                <wp:positionV relativeFrom="paragraph">
                  <wp:posOffset>2408555</wp:posOffset>
                </wp:positionV>
                <wp:extent cx="1497965" cy="2501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01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95pt;height:19.7pt;mso-wrap-distance-left:9.05pt;mso-wrap-distance-right:9.05pt;mso-wrap-distance-top:0pt;mso-wrap-distance-bottom:0pt;margin-top:189.65pt;mso-position-vertical-relative:text;margin-left:321.3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TE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715</wp:posOffset>
                </wp:positionH>
                <wp:positionV relativeFrom="paragraph">
                  <wp:posOffset>3456305</wp:posOffset>
                </wp:positionV>
                <wp:extent cx="1497965" cy="2501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01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95pt;height:19.7pt;mso-wrap-distance-left:9.05pt;mso-wrap-distance-right:9.05pt;mso-wrap-distance-top:0pt;mso-wrap-distance-bottom:0pt;margin-top:272.15pt;mso-position-vertical-relative:text;margin-left:320.4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TE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7815</wp:posOffset>
                </wp:positionH>
                <wp:positionV relativeFrom="paragraph">
                  <wp:posOffset>1438910</wp:posOffset>
                </wp:positionV>
                <wp:extent cx="1497965" cy="2501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01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95pt;height:19.7pt;mso-wrap-distance-left:9.05pt;mso-wrap-distance-right:9.05pt;mso-wrap-distance-top:0pt;mso-wrap-distance-bottom:0pt;margin-top:113.3pt;mso-position-vertical-relative:text;margin-left:323.4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TE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7385</wp:posOffset>
                </wp:positionH>
                <wp:positionV relativeFrom="paragraph">
                  <wp:posOffset>438785</wp:posOffset>
                </wp:positionV>
                <wp:extent cx="1497965" cy="2501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01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95pt;height:19.7pt;mso-wrap-distance-left:9.05pt;mso-wrap-distance-right:9.05pt;mso-wrap-distance-top:0pt;mso-wrap-distance-bottom:0pt;margin-top:34.55pt;mso-position-vertical-relative:text;margin-left:352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TE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2565</wp:posOffset>
                </wp:positionH>
                <wp:positionV relativeFrom="paragraph">
                  <wp:posOffset>4637405</wp:posOffset>
                </wp:positionV>
                <wp:extent cx="1497965" cy="2501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01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SIMULAZIONE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95pt;height:19.7pt;mso-wrap-distance-left:9.05pt;mso-wrap-distance-right:9.05pt;mso-wrap-distance-top:0pt;mso-wrap-distance-bottom:0pt;margin-top:365.15pt;mso-position-vertical-relative:text;margin-left:315.9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SIMUL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1304" w:right="170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i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i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400"/>
      <w:gridCol w:w="1816"/>
    </w:tblGrid>
    <w:tr>
      <w:trPr>
        <w:cantSplit w:val="true"/>
      </w:trPr>
      <w:tc>
        <w:tcPr>
          <w:tcW w:w="24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1369060" cy="384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Documento di Progetto “La Firma Digitale”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DP_DU_Firma_v01</w:t>
          </w:r>
        </w:p>
      </w:tc>
      <w:tc>
        <w:tcPr>
          <w:tcW w:w="18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4999" w:leader="none"/>
              <w:tab w:val="right" w:pos="9818" w:leader="none"/>
            </w:tabs>
            <w:ind w:right="-117" w:hanging="0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640715" cy="5200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819" w:leader="none"/>
        <w:tab w:val="left" w:pos="7905" w:leader="none"/>
        <w:tab w:val="right" w:pos="9638" w:leader="none"/>
      </w:tabs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400"/>
      <w:gridCol w:w="1816"/>
    </w:tblGrid>
    <w:tr>
      <w:trPr>
        <w:cantSplit w:val="true"/>
      </w:trPr>
      <w:tc>
        <w:tcPr>
          <w:tcW w:w="24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1369060" cy="384810"/>
                <wp:effectExtent l="0" t="0" r="0" b="0"/>
                <wp:docPr id="2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Documento di Progetto “Il Protocollo Informatico”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DP_DU_Protocollo_v03</w:t>
          </w:r>
        </w:p>
      </w:tc>
      <w:tc>
        <w:tcPr>
          <w:tcW w:w="18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4999" w:leader="none"/>
              <w:tab w:val="right" w:pos="9818" w:leader="none"/>
            </w:tabs>
            <w:ind w:right="-117" w:hanging="0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0.1pt;width:0pt;height:0pt;mso-wrap-style:none;v-text-anchor:middle;mso-position-vertical:top">
                    <v:fill o:detectmouseclick="t" on="false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enter" w:pos="4819" w:leader="none"/>
        <w:tab w:val="left" w:pos="7905" w:leader="none"/>
        <w:tab w:val="right" w:pos="9638" w:leader="none"/>
      </w:tabs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dataufficio.com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ura Ducci</dc:creator>
  <dc:description/>
  <dc:language>en-US</dc:language>
  <cp:lastModifiedBy>laura ducci</cp:lastModifiedBy>
  <dcterms:modified xsi:type="dcterms:W3CDTF">2004-02-25T11:20:00Z</dcterms:modified>
  <cp:revision>2</cp:revision>
  <dc:subject/>
  <dc:title>Titolo del Corso</dc:title>
</cp:coreProperties>
</file>