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b/>
          <w:b/>
          <w:bCs/>
        </w:rPr>
      </w:pPr>
      <w:r>
        <w:rPr>
          <w:b/>
          <w:bCs/>
        </w:rPr>
        <w:t xml:space="preserve">- Função: "Tutelados". Este tipo de software é concebido de modo que o aluno ponha à prova a capacidade dos computadores para resolver certos problemas ou concretizar certas idei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8:21:00Z</dcterms:created>
  <dc:creator>Lab-Info</dc:creator>
  <dc:description/>
  <dc:language>en-US</dc:language>
  <cp:lastModifiedBy>Lab-Info</cp:lastModifiedBy>
  <dcterms:modified xsi:type="dcterms:W3CDTF">2004-11-20T18:21:00Z</dcterms:modified>
  <cp:revision>1</cp:revision>
  <dc:subject/>
  <dc:title>- Função: "Tutelados"</dc:title>
</cp:coreProperties>
</file>