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b/>
          <w:b/>
          <w:bCs/>
        </w:rPr>
      </w:pPr>
      <w:r>
        <w:rPr>
          <w:b/>
          <w:bCs/>
        </w:rPr>
        <w:t xml:space="preserve">Função: "Tutor". Este software é concebido para funcionar como "professor substituto". O computador apresenta certa material de uma dada disciplina, o aluno responde, o computador classifica a resposta e segundo os resultados da avaliação, determina dos passos seguintes.  Trata-se de um tipo de produtos baseados em exercícios de pergunta/estímulo-respost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8:22:00Z</dcterms:created>
  <dc:creator>Lab-Info</dc:creator>
  <dc:description/>
  <dc:language>en-US</dc:language>
  <cp:lastModifiedBy>Lab-Info</cp:lastModifiedBy>
  <dcterms:modified xsi:type="dcterms:W3CDTF">2004-11-20T18:22:00Z</dcterms:modified>
  <cp:revision>2</cp:revision>
  <dc:subject/>
  <dc:title>Função: "Tutor"</dc:title>
</cp:coreProperties>
</file>