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inistra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180" w:after="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sabilità</w:t>
      </w:r>
    </w:p>
    <w:p>
      <w:pPr>
        <w:pStyle w:val="NormaleWeb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n sito Web è usabile quando un utente può fruire in modo efficace delle informazioni contenute nel sito stesso e delle risorse ad esso.</w:t>
      </w:r>
    </w:p>
    <w:p>
      <w:pPr>
        <w:pStyle w:val="NormaleWeb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n sito usabile deve: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puntare sulla semplicità delle informazioni, senza rinunciare alla completezza, alla chiarezza e all'approfondimento dei contenuti; 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offrire una navigazione semplice ed efficace, che permetta all'utente di orientarsi facilmente e di recuperare le informazioni in tempi e modi che l'utente possa trovare accettabili; 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fornire servizi ed informazioni corrispondenti alle aspettative degli utenti finali, che siano pertinenti rispetto al profilo del sito e alle strategie di comunicazione stabilite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itolosinistra">
    <w:name w:val="titolosinistra"/>
    <w:basedOn w:val="Normal"/>
    <w:qFormat/>
    <w:pPr>
      <w:spacing w:before="180" w:after="6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3:57:00Z</dcterms:created>
  <dc:creator>Guest</dc:creator>
  <dc:description/>
  <dc:language>en-US</dc:language>
  <cp:lastModifiedBy>Guest</cp:lastModifiedBy>
  <dcterms:modified xsi:type="dcterms:W3CDTF">2004-12-19T23:58:00Z</dcterms:modified>
  <cp:revision>1</cp:revision>
  <dc:subject/>
  <dc:title>Usabilità</dc:title>
</cp:coreProperties>
</file>