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  <w:lang w:val="es-ES" w:eastAsia="en-US"/>
        </w:rPr>
      </w:pPr>
      <w:r>
        <w:rPr>
          <w:b/>
          <w:sz w:val="40"/>
          <w:szCs w:val="40"/>
          <w:u w:val="single"/>
          <w:lang w:val="es-ES" w:eastAsia="en-US"/>
        </w:rPr>
        <w:t>Departaments de Compres/Vendes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" w:eastAsia="en-US"/>
        </w:rPr>
      </w:pPr>
      <w:r>
        <w:rPr>
          <w:b/>
          <w:sz w:val="40"/>
          <w:szCs w:val="40"/>
          <w:u w:val="single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Aquest serà el departament encarregat de realitzar la compra de material per al desenvolupament del funcionament normal d’una empresa.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w:t>Vend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Quan el departament rep una comanda d’un client es realitzen les següents accions: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Comprobar la bases de dades de Clients,es a dir totes les seves dades perdonals,incloent-hi el tipus de client(segons el volum de compres s’efectuaran descomptes/o es regalarà material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Comprovar la disponibilitat dels productes al Magatzem, si no n’hi haguès es realitzaria la comanda als proveïdors o se li oferiria al client un producte alternati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Introducció de les dades del Client en l’albar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Fixació de data per al enviament de la comand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Adjudicació del enviament a una ruta i a un transportist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Etiquetatge de la comand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Tancament de l’albarà.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En rebre el Client la comanda es realitzarien les següents accions per part d’aquest: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*Inspecció de la comanda,si hi hagués algun desperfecte es produiria la devoluci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*Si tot es correcte el Client firmarà l’albarà que seria retorna a l’empresa al departament d’Administraciò que emetria la factura corresponent i l’ordre de cobrament(que podria ser en metal.lic/xec/Visa/pagament a aplaçat) al banc.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w:t>Compr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Aquesta part del departament s’encarregarà de la comanda als proveïdors de productes, aquesta comanda es pot produïr en els següents casos: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Quan l’stock de un determinat producte en el magatzem sigui inferior a l’stock mínim si aquest a estat fixa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Quan ens faci falta un producte demanat per un client i  no n’hi hagui al magatz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Quan surti un producte que ens interessa i no en teni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Pruductes necessaris per al correcte funcinament de l’empresa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Productes necessaris per a fabricar medicaments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Material d’oficina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Productes informàtics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Maquinària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Regals d’empresa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Recanvis en general.</w:t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A l’hora de fer la comanda es seguiran una serie de passos: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Mirar en la Base de Dades de Clients per a comprovar quins clients  tenen els productes que nosaltres necessite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Comanda de productes al proveïdor adequat, negociaciò de descomptes i similar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Acordament de la forma de pagamen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Recepció de comand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Firma del albar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Recepcio de la factura per part del proveïdo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Pagament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En relació amb aquest departaments tambè estaria el departament d’administracio que sera l’encarregat de gestionar totes les factures i els albarans del Laboratori,de rebre els albarans i de emetre les corresponents factures.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El magatzem es l’altre departament implicat,portaràn un inventari detallat de tot el material disponible, de la seva ubicacio segons el tipus i les necessitats d’emmagatzematge de cada un.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Tambè portaràn un control d’stock del material per a un correcte funcionament de l’empresa,etiquetant tots els productes del magatzem per aixi amb un escaner lleguir la etiqueta i aixi facilitar la gestiò del magatzem.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Al igual que el departament de compres/vendes,i administraciò es quedaran amb una copia del albarà.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Els departaments de compres/vendes i administraciò de igual maneras es quedaràn amb una copia de les factures.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>Un altre departament bastant relacionat serà el de recursos informàtics, ja que seran l’encarregat de gestionar tota la logística i totes les bases de dades que intervenen en el procès de venda i compra de productes.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03:00Z</dcterms:created>
  <dc:creator>Xavier</dc:creator>
  <dc:description/>
  <cp:keywords/>
  <dc:language>en-US</dc:language>
  <cp:lastModifiedBy>Xavier</cp:lastModifiedBy>
  <dcterms:modified xsi:type="dcterms:W3CDTF">2005-02-24T22:33:00Z</dcterms:modified>
  <cp:revision>50</cp:revision>
  <dc:subject/>
  <dc:title>Departaments de Compres/Vendes</dc:title>
</cp:coreProperties>
</file>