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800080"/>
          <w:lang w:val="ca-ES"/>
        </w:rPr>
        <w:t>Classificació dels cotxes segons els fabricants</w:t>
      </w:r>
    </w:p>
    <w:tbl>
      <w:tblPr>
        <w:tblW w:w="3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54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Verdana" w:hAnsi="Verdana" w:cs="Verdana"/>
          <w:color w:val="408080"/>
          <w:lang w:val="ca-ES"/>
        </w:rPr>
      </w:pPr>
      <w:r>
        <w:rPr>
          <w:rFonts w:cs="Verdana" w:ascii="Verdana" w:hAnsi="Verdana"/>
          <w:color w:val="408080"/>
          <w:lang w:val="ca-ES"/>
        </w:rPr>
        <w:t>Classificació per la forma de la carrosseria</w:t>
      </w:r>
    </w:p>
    <w:tbl>
      <w:tblPr>
        <w:tblW w:w="7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710"/>
        <w:gridCol w:w="4335"/>
      </w:tblGrid>
      <w:tr>
        <w:trPr/>
        <w:tc>
          <w:tcPr>
            <w:tcW w:w="1631" w:type="dxa"/>
            <w:tcBorders/>
            <w:shd w:fill="B7F58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808080"/>
              </w:rPr>
              <w:t>3 volum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er que està dividit en tres part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a frontal, la del mig i el maleter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336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 </w:t>
            </w:r>
            <w:r>
              <w:rPr>
                <w:rFonts w:eastAsia="Verdana" w:cs="Verdana" w:ascii="Verdana" w:hAnsi="Verdana"/>
                <w:lang w:val="ca-ES"/>
              </w:rPr>
              <w:t xml:space="preserve"> </w:t>
            </w:r>
          </w:p>
        </w:tc>
      </w:tr>
      <w:tr>
        <w:trPr/>
        <w:tc>
          <w:tcPr>
            <w:tcW w:w="1631" w:type="dxa"/>
            <w:tcBorders/>
            <w:shd w:fill="B7F5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8080"/>
              </w:rPr>
              <w:t>2 volums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Dividits en dues parts no tenen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un maleter que sobresurti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33625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1" w:type="dxa"/>
            <w:tcBorders/>
            <w:shd w:fill="B7F5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8080"/>
              </w:rPr>
              <w:t>Coupé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Aquells que tenen una form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és estilitzada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09800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1" w:type="dxa"/>
            <w:tcBorders/>
            <w:shd w:fill="B7F5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8080"/>
              </w:rPr>
              <w:t>Cabrio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Aquells que són descapotables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28875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1" w:type="dxa"/>
            <w:tcBorders/>
            <w:shd w:fill="B7F5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8080"/>
              </w:rPr>
              <w:t>Variant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Cotxes de tres volums on e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aleter té la mateixa alçada que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a part central, com si fos un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rolongació del cotxe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7650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1" w:type="dxa"/>
            <w:tcBorders/>
            <w:shd w:fill="B7F5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8080"/>
              </w:rPr>
              <w:t>Pick-up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ig cotxe mig furgoneta descapotable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76500" cy="1123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1" w:type="dxa"/>
            <w:tcBorders/>
            <w:shd w:fill="B7F5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8080"/>
              </w:rPr>
              <w:t>Comercial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ig cotxe i la part del darrera mé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elevada per poder carregar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6222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1" w:type="dxa"/>
            <w:tcBorders/>
            <w:shd w:fill="B7F5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808080"/>
              </w:rPr>
              <w:t>Monovolum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Cotxe/furgoneta amb més capacita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per pujar-hi més persones o bé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equipatges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05100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18:00Z</dcterms:created>
  <dc:creator>Roros</dc:creator>
  <dc:description/>
  <cp:keywords/>
  <dc:language>en-US</dc:language>
  <cp:lastModifiedBy>Roros</cp:lastModifiedBy>
  <dcterms:modified xsi:type="dcterms:W3CDTF">2005-03-01T19:25:00Z</dcterms:modified>
  <cp:revision>3</cp:revision>
  <dc:subject/>
  <dc:title>Classificació dels cotxes segons els fabricants</dc:title>
</cp:coreProperties>
</file>