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080"/>
          <w:sz w:val="36"/>
          <w:szCs w:val="36"/>
          <w:lang w:val="es-ES"/>
        </w:rPr>
      </w:pPr>
      <w:r>
        <w:rPr>
          <w:rFonts w:cs="Arial" w:ascii="Arial" w:hAnsi="Arial"/>
          <w:b/>
          <w:bCs/>
          <w:color w:val="004080"/>
          <w:sz w:val="36"/>
          <w:szCs w:val="36"/>
          <w:lang w:val="es-ES"/>
        </w:rPr>
        <w:t>FUNCIONAMI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80"/>
          <w:sz w:val="36"/>
          <w:szCs w:val="36"/>
          <w:lang w:val="es-ES"/>
        </w:rPr>
      </w:pPr>
      <w:r>
        <w:rPr>
          <w:rFonts w:cs="Arial" w:ascii="Arial" w:hAnsi="Arial"/>
          <w:b/>
          <w:bCs/>
          <w:color w:val="004080"/>
          <w:sz w:val="36"/>
          <w:szCs w:val="36"/>
          <w:lang w:val="es-ES"/>
        </w:rPr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Si los errores no se permite que se presenten en la línea de producción, entonces la calidad será alta y el retrabajo poco. Esto aumenta la satisfacción del cliente y disminuye los costos al mismo tiempo. El resultado, es de alto valor para el cliente. No solamente es el simple concepto, pero normalmente las herramientas y/o dispositivos son también simples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os sistemas Poka-yoke implican el llevar a cabo el 100% de inspección, así como, retroalimentación y acción inmediata cuando los defectos o errores ocurren. Este enfoque resuelve los problemas de la vieja creencia que el 100% de la inspección toma mucho tiempo y trabajo, por lo que tiene un costo muy alto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a práctica del sistema Poka-yoke se realiza más frecuentemente en la comunidad manufacturera para enriquecer la calidad de sus productos previniendo errores en la línea de producción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n sistema Poka-Yoke posee dos funciones: una es la de hacer la inspección del 100% de las partes producidas, y la segunda es si ocurren anormalidades puede dar retoalimentación y acción correctiva. Los efectos del método Poka-Yoke en reducir defectos va a depender en el tipo de inspección que se este llevando a cabo, ya sea: en el inicio de la línea, auto-chequeo, o chequeo continuo. </w:t>
      </w:r>
    </w:p>
    <w:p>
      <w:pPr>
        <w:pStyle w:val="Normal"/>
        <w:rPr>
          <w:rFonts w:ascii="Arial" w:hAnsi="Arial" w:cs="Arial"/>
          <w:sz w:val="27"/>
          <w:szCs w:val="27"/>
          <w:lang w:val="es-ES"/>
        </w:rPr>
      </w:pPr>
      <w:r>
        <w:rPr>
          <w:rFonts w:cs="Arial" w:ascii="Arial" w:hAnsi="Arial"/>
          <w:sz w:val="27"/>
          <w:szCs w:val="2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 w:bidi="as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6:00Z</dcterms:created>
  <dc:creator>Jordi Guim </dc:creator>
  <dc:description/>
  <dc:language>en-US</dc:language>
  <cp:lastModifiedBy>Jordi Guim </cp:lastModifiedBy>
  <dcterms:modified xsi:type="dcterms:W3CDTF">2005-03-04T10:19:00Z</dcterms:modified>
  <cp:revision>4</cp:revision>
  <dc:subject/>
  <dc:title>FUNCIONAMIENTO</dc:title>
</cp:coreProperties>
</file>