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i"/>
      <w:r>
        <w:rPr>
          <w:rFonts w:cs="Arial" w:ascii="Arial" w:hAnsi="Arial"/>
          <w:b/>
          <w:bCs/>
        </w:rPr>
        <w:t xml:space="preserve">2. Los </w:t>
      </w:r>
      <w:bookmarkEnd w:id="0"/>
      <w:r>
        <w:rPr>
          <w:rFonts w:cs="Arial" w:ascii="Arial" w:hAnsi="Arial"/>
          <w:b/>
          <w:bCs/>
        </w:rPr>
        <w:t>Sistemas de Inventario</w:t>
      </w:r>
    </w:p>
    <w:p>
      <w:pPr>
        <w:pStyle w:val="NormalWeb"/>
        <w:rPr/>
      </w:pPr>
      <w:r>
        <w:rPr>
          <w:rFonts w:cs="Arial" w:ascii="Arial" w:hAnsi="Arial"/>
        </w:rPr>
        <w:t>Con frecuencia, los precios sufren variaciones en cada compra de mercancías que se hace durante el ciclo contable. Esto dificulta al contador el fácil cálculo del costo de las mercancías vendidas y el costo de las mercancías disponibles. Existen varios métodos que ayudan al contador a determinar el costo del inventario final. Se recomienda seleccionar el que brinde a la empresa la mejor forma de medir la utilidad neta del período económico y el que sea más conveniente a los efectos fiscales.</w:t>
        <w:br/>
        <w:t>Existen dos buenos sistemas para calcular los inventarios, el sistema periódico y el sistema permanente. En el sistema periódico, cada vez que se hace una venta sólo se registra el ingreso devengado; es decir, no se hace ningún asiento para acreditar la cuenta de inventario o la de compra por el monto de la mercancía que ha sido vendida. Por lo tanto, el inventario sólo puede determinarse a través de un conteo o verificación física de la mercancía existente al cierre del período económico. Cuando los inventarios de mercancías se determinan sólo mediante el chequeo físico a intervalos específicos, se dice que es un inventario periódico. Este sistema de inventario es el más apropiado para las empresas que venden gran variedad de artículos con alto volumen de ventas, y un costo unitario relativamente bajo; tales como supermercados, ferreterías, zapaterías, perfumerías, etc.</w:t>
        <w:br/>
        <w:t>El sistema de inventario permanente o continuo, a diferencia del periódico, utiliza registros para reflejar continuamente el valor de los inventarios. Los negocios que venden un número relativamente pequeño de productos que tienen un elevado costo unitario, tales como equipos de computación, vehículos, equipos de oficina y del hogar, etc., son los más inclinados a utilizar un sistema de inventario permanente o continu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34:00Z</dcterms:created>
  <dc:creator>Alberto Albarral</dc:creator>
  <dc:description/>
  <dc:language>en-US</dc:language>
  <cp:lastModifiedBy>Alberto Albarral</cp:lastModifiedBy>
  <dcterms:modified xsi:type="dcterms:W3CDTF">2005-03-04T10:35:00Z</dcterms:modified>
  <cp:revision>1</cp:revision>
  <dc:subject/>
  <dc:title>2</dc:title>
</cp:coreProperties>
</file>