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pri"/>
      <w:bookmarkEnd w:id="0"/>
      <w:r>
        <w:rPr>
          <w:rFonts w:cs="Arial" w:ascii="Arial" w:hAnsi="Arial"/>
          <w:b/>
          <w:bCs/>
        </w:rPr>
        <w:t>4. Método de Primeras Entradas, Primeras Salidas (PEPS)</w:t>
      </w:r>
    </w:p>
    <w:p>
      <w:pPr>
        <w:pStyle w:val="NormalWeb"/>
        <w:rPr>
          <w:rFonts w:ascii="Arial" w:hAnsi="Arial" w:cs="Arial"/>
        </w:rPr>
      </w:pPr>
      <w:bookmarkStart w:id="1" w:name="pri"/>
      <w:bookmarkEnd w:id="1"/>
      <w:r>
        <w:rPr>
          <w:rFonts w:cs="Arial" w:ascii="Arial" w:hAnsi="Arial"/>
        </w:rPr>
        <w:t>Con este método se supone que las primeras mercancías compradas (entradas) son las primeras que se venden (salidas). Por lo tanto, las mercancías en existencia al final del período serán las más recientes adquisiciones, valoradas al precio actual o a los últimos precios de compra. El siguiente ejemplo ilustra la aplicación de este método.</w:t>
        <w:br/>
        <w:t>Distribuidora Zuly, S.A., realizó durante el mes de enero las siguientes operaciones de compra-venta con uno de sus artículos. Todas las transacciones fueron al contado; con recargo del 70% sobre el precio de costo.</w:t>
      </w:r>
    </w:p>
    <w:tbl>
      <w:tblPr>
        <w:tblW w:w="8385" w:type="dxa"/>
        <w:jc w:val="left"/>
        <w:tblInd w:w="-119" w:type="dxa"/>
        <w:tblLayout w:type="fixed"/>
        <w:tblCellMar>
          <w:top w:w="60" w:type="dxa"/>
          <w:left w:w="60" w:type="dxa"/>
          <w:bottom w:w="60" w:type="dxa"/>
          <w:right w:w="60" w:type="dxa"/>
        </w:tblCellMar>
      </w:tblPr>
      <w:tblGrid>
        <w:gridCol w:w="1361"/>
        <w:gridCol w:w="1688"/>
        <w:gridCol w:w="1353"/>
        <w:gridCol w:w="1353"/>
        <w:gridCol w:w="1270"/>
        <w:gridCol w:w="1360"/>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echa</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obant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peración</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ntida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ec. Uni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T.</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0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2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0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5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act. 126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1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8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2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act. 127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act. 128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2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act. 129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3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act. 129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 3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7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r>
    </w:tbl>
    <w:p>
      <w:pPr>
        <w:pStyle w:val="NormalWeb"/>
        <w:rPr/>
      </w:pPr>
      <w:r>
        <w:rPr>
          <w:rFonts w:cs="Arial" w:ascii="Arial" w:hAnsi="Arial"/>
        </w:rPr>
        <w:t>El encargado del almacén llevará un registro de cada una de estas operaciones, en una hoja de control de existencia, tal como se muestra en la siguiente ilustración:</w:t>
      </w:r>
    </w:p>
    <w:tbl>
      <w:tblPr>
        <w:tblW w:w="9484" w:type="dxa"/>
        <w:jc w:val="left"/>
        <w:tblInd w:w="-119" w:type="dxa"/>
        <w:tblLayout w:type="fixed"/>
        <w:tblCellMar>
          <w:top w:w="60" w:type="dxa"/>
          <w:left w:w="60" w:type="dxa"/>
          <w:bottom w:w="60" w:type="dxa"/>
          <w:right w:w="60" w:type="dxa"/>
        </w:tblCellMar>
      </w:tblPr>
      <w:tblGrid>
        <w:gridCol w:w="849"/>
        <w:gridCol w:w="1731"/>
        <w:gridCol w:w="865"/>
        <w:gridCol w:w="720"/>
        <w:gridCol w:w="1076"/>
        <w:gridCol w:w="865"/>
        <w:gridCol w:w="821"/>
        <w:gridCol w:w="887"/>
        <w:gridCol w:w="776"/>
        <w:gridCol w:w="894"/>
      </w:tblGrid>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ROL DE EXISTENCIAS</w:t>
            </w:r>
          </w:p>
        </w:tc>
        <w:tc>
          <w:tcPr>
            <w:tcW w:w="3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RTÍCULO: XX</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F:</w:t>
            </w:r>
          </w:p>
        </w:tc>
      </w:tr>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BICACIÓN:</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IDAD: uno</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ÍNIMO:</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ÁXIMO:</w:t>
            </w:r>
          </w:p>
        </w:tc>
      </w:tr>
      <w:tr>
        <w:trPr/>
        <w:tc>
          <w:tcPr>
            <w:tcW w:w="94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VEEDOR:</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ECHA</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OBANTE</w:t>
            </w:r>
          </w:p>
        </w:tc>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NTIDADES</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 UNITARIO</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TO TOTAL</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istenci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b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be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do</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5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4.6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6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4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82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7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78x600</w:t>
            </w:r>
          </w:p>
          <w:p>
            <w:pPr>
              <w:pStyle w:val="NormalWeb"/>
              <w:spacing w:before="280" w:after="0"/>
              <w:rPr>
                <w:rFonts w:ascii="Arial" w:hAnsi="Arial" w:cs="Arial"/>
              </w:rPr>
            </w:pPr>
            <w:r>
              <w:rPr>
                <w:rFonts w:cs="Arial" w:ascii="Arial" w:hAnsi="Arial"/>
              </w:rPr>
              <w:t>16x6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56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26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8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5.8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4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7.4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5x605</w:t>
            </w:r>
          </w:p>
          <w:p>
            <w:pPr>
              <w:pStyle w:val="NormalWeb"/>
              <w:spacing w:before="280" w:after="0"/>
              <w:rPr>
                <w:rFonts w:ascii="Arial" w:hAnsi="Arial" w:cs="Arial"/>
              </w:rPr>
            </w:pPr>
            <w:r>
              <w:rPr>
                <w:rFonts w:cs="Arial" w:ascii="Arial" w:hAnsi="Arial"/>
              </w:rPr>
              <w:t>45x6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1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6.25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7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9.250</w:t>
            </w:r>
          </w:p>
        </w:tc>
      </w:tr>
    </w:tbl>
    <w:p>
      <w:pPr>
        <w:pStyle w:val="NormalWeb"/>
        <w:rPr/>
      </w:pPr>
      <w:r>
        <w:rPr>
          <w:rFonts w:cs="Arial" w:ascii="Arial" w:hAnsi="Arial"/>
        </w:rPr>
        <w:t>Observe con detenimiento cada uno de los registros en la ilustración, la primera anotación no reviste ningún problema por tratarse de la primera compra, 130 unidades que entran como existencia inicial con precio unitario de Bs. 600 para un total de Bs. 78.000 de saldo.</w:t>
        <w:br/>
        <w:t>La segunda anotación es para registrar otra compra de 60 unidades las cuales incrementan la existencia a 190 unidades de ese artículo; el precio unitario de esta nueva compra fue de Bs. 610 lo que significa un total de Bs. 36.600, incrementando el saldo a Bs. 114.600 que representa el valor total de las existencias de tal artículo.</w:t>
        <w:br/>
        <w:t>La tercera anotación es para registrar una venta de 52 unidades, es la primera salida y la existencia se reduce a 138 unidades; como el método que estamos empleando es el de PEPS, el precio unitario de salida es de Bs. 600, esto significa que el precio de costo de las 52 unidades vendidas es de Bs. 31.200 y el saldo se reduce a Bs. 83.400.</w:t>
        <w:br/>
        <w:t>La siguiente anotación es una nueva compra de 85 unidades, las existencias ascienden a 223; el precio unitario de esta nueva compra es de Bs. 605 para un total de Bs. 51.425, incrementando el saldo a Bs. 134.825.</w:t>
        <w:br/>
        <w:t>El día 21 se registró una venta de 94 unidades lo que hace que la existencia baje a 129 unidades. En esta operación hay que tener especial cuidado con el precio unitario de salida; el primer precio unitario registrado es de Bs. 600 correspondiente a una compra de 130 unidades, pero el día 12 se efectuó una venta de 52 unidades, por lo tanto, a ese precio sólo quedan 78 unidades; para completar la venta de este día, 16 unidades salen a un costo unitario de Bs. 610; el precio de costo de la venta es de Bs. 56.560 quedando un saldo de Bs. 78.265. A medida que los primeros lotes de mercancía se vayan agotando, la información se remarca con un resaltador de color para facilitar el control.</w:t>
        <w:br/>
        <w:t>El día 23 se registró otra venta de 44 unidades y la existencia baja a 85 unidades, el precio unitario de salida es de Bs. 610. Con esta nueva venta también se agota el precio unitario de Bs. 610 ya que a este precio el día 21 se dio salida a 16 unidades, más 44 de esta venta suman las 60 adquiridas el día 9. El precio de costo de esta venta es de Bs. 26.840, para un saldo de Bs. 51.425</w:t>
        <w:br/>
        <w:t>Un nuevo registro se realizó el día 25 para asentar una compra de 215 unidades que incrementan la existencia a 300 unidades.</w:t>
        <w:br/>
        <w:t>Como el precio unitario de la nueva compra fue de Bs. 625, significa que su costo alcanzó Bs. 134.375, incrementando el saldo a Bs. 185.800.</w:t>
        <w:br/>
        <w:t>Otra venta de 80 unidades se llevó a cabo el día 27, la existencia baja a 220 unidades, el precio de costo unitario para esta operación es de Bs. 605 (según compra del día 16) con un total de Bs. 48.400, quedando el saldo en Bs. 137.400.</w:t>
        <w:br/>
        <w:t>El día 30 se registró una nueva venta de 50 unidades, la existencia bajó a 170 unidades. En esta venta sólo 5 unidades pueden salir a un precio unitario de Bs. 605, pues de las 85 adquiridas el día 16, 80 fueron vendidas el día 27. Se completa la salida con 45 unidades al nuevo precio unitario de Bs. 625 para un total de Bs. 31.150 y saldo de Bs. 106.250.</w:t>
        <w:br/>
        <w:t>El último registro corresponde a una compra de 100 unidades que incrementa la existencia a 270 unidades; el precio unitario fue de Bs. 630 para un total de Bs. 63.000 y saldo de Bs. 169.250.</w:t>
        <w:br/>
        <w:t>Los registros de estas transacciones quedarán asentados en el libro de diario de la siguiente manera:</w:t>
      </w:r>
    </w:p>
    <w:tbl>
      <w:tblPr>
        <w:tblW w:w="8640" w:type="dxa"/>
        <w:jc w:val="left"/>
        <w:tblInd w:w="-119" w:type="dxa"/>
        <w:tblLayout w:type="fixed"/>
        <w:tblCellMar>
          <w:top w:w="60" w:type="dxa"/>
          <w:left w:w="60" w:type="dxa"/>
          <w:bottom w:w="60" w:type="dxa"/>
          <w:right w:w="60" w:type="dxa"/>
        </w:tblCellMar>
      </w:tblPr>
      <w:tblGrid>
        <w:gridCol w:w="877"/>
        <w:gridCol w:w="527"/>
        <w:gridCol w:w="5148"/>
        <w:gridCol w:w="1126"/>
        <w:gridCol w:w="962"/>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2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5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0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s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2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3.04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6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Enero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3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6.15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56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56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6.15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7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62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84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84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5.62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rStyle w:val="Mgcuerpo121"/>
          <w:vanish/>
        </w:rPr>
      </w:pPr>
      <w:r>
        <w:rPr/>
      </w:r>
    </w:p>
    <w:tbl>
      <w:tblPr>
        <w:tblW w:w="8730" w:type="dxa"/>
        <w:jc w:val="left"/>
        <w:tblInd w:w="-119" w:type="dxa"/>
        <w:tblLayout w:type="fixed"/>
        <w:tblCellMar>
          <w:top w:w="60" w:type="dxa"/>
          <w:left w:w="60" w:type="dxa"/>
          <w:bottom w:w="60" w:type="dxa"/>
          <w:right w:w="60" w:type="dxa"/>
        </w:tblCellMar>
      </w:tblPr>
      <w:tblGrid>
        <w:gridCol w:w="885"/>
        <w:gridCol w:w="532"/>
        <w:gridCol w:w="5202"/>
        <w:gridCol w:w="1052"/>
        <w:gridCol w:w="1059"/>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5</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4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2.2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4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8.4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2.28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factura Nº 12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j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95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to de vent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1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15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95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ntas al contado según Nº 129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ero</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ventar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anc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a de mercancías al contado según comprobante Nº 47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y cheque x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Mgcuerpo121">
    <w:name w:val="mg-cuerpo1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39:00Z</dcterms:created>
  <dc:creator>Alberto Albarral</dc:creator>
  <dc:description/>
  <dc:language>en-US</dc:language>
  <cp:lastModifiedBy>Alberto Albarral</cp:lastModifiedBy>
  <dcterms:modified xsi:type="dcterms:W3CDTF">2005-03-04T10:41:00Z</dcterms:modified>
  <cp:revision>1</cp:revision>
  <dc:subject/>
  <dc:title>4</dc:title>
</cp:coreProperties>
</file>