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ul"/>
      <w:bookmarkEnd w:id="0"/>
      <w:r>
        <w:rPr>
          <w:rFonts w:cs="Arial" w:ascii="Arial" w:hAnsi="Arial"/>
          <w:b/>
          <w:bCs/>
        </w:rPr>
        <w:t>5. Método de Últimas Entradas, Primeras Salidas (UEPS)</w:t>
      </w:r>
    </w:p>
    <w:p>
      <w:pPr>
        <w:pStyle w:val="NormalWeb"/>
        <w:rPr/>
      </w:pPr>
      <w:bookmarkStart w:id="1" w:name="ul"/>
      <w:bookmarkEnd w:id="1"/>
      <w:r>
        <w:rPr>
          <w:rFonts w:cs="Arial" w:ascii="Arial" w:hAnsi="Arial"/>
        </w:rPr>
        <w:t>Este método considera que las últimas mercancías compradas (entradas) son las primeras que se venden (salidas). Por lo tanto, las mercancías en existencia al final del período serán las de más vieja adquisición, valoradas a los precios iniciales de compra. Con los mismos datos de Distribuidora Zuly, S.A., manejados anteriormente, se ilustra a continuación el manejo de la "ficha de control de existencias" con la aplicación de este otro método.</w:t>
      </w:r>
    </w:p>
    <w:tbl>
      <w:tblPr>
        <w:tblW w:w="9484" w:type="dxa"/>
        <w:jc w:val="left"/>
        <w:tblInd w:w="-119" w:type="dxa"/>
        <w:tblLayout w:type="fixed"/>
        <w:tblCellMar>
          <w:top w:w="60" w:type="dxa"/>
          <w:left w:w="60" w:type="dxa"/>
          <w:bottom w:w="60" w:type="dxa"/>
          <w:right w:w="60" w:type="dxa"/>
        </w:tblCellMar>
      </w:tblPr>
      <w:tblGrid>
        <w:gridCol w:w="849"/>
        <w:gridCol w:w="1731"/>
        <w:gridCol w:w="865"/>
        <w:gridCol w:w="720"/>
        <w:gridCol w:w="1076"/>
        <w:gridCol w:w="865"/>
        <w:gridCol w:w="821"/>
        <w:gridCol w:w="887"/>
        <w:gridCol w:w="776"/>
        <w:gridCol w:w="894"/>
      </w:tblGrid>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NTROL DE EXISTENCIAS</w:t>
            </w:r>
          </w:p>
        </w:tc>
        <w:tc>
          <w:tcPr>
            <w:tcW w:w="3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RTÍCULO: XX</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F:</w:t>
            </w:r>
          </w:p>
        </w:tc>
      </w:tr>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BICACIÓN:</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IDAD: uno</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ÍNIMO:</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ÁXIMO:</w:t>
            </w:r>
          </w:p>
        </w:tc>
      </w:tr>
      <w:tr>
        <w:trPr/>
        <w:tc>
          <w:tcPr>
            <w:tcW w:w="94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VEEDOR:</w:t>
            </w:r>
          </w:p>
        </w:tc>
      </w:tr>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ECHA</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OBANTE</w:t>
            </w:r>
          </w:p>
        </w:tc>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NTIDADES</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 UNITARIO</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TO TOTAL</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istenci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eb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be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do</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0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0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5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14.6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6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72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2.88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82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7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85x605</w:t>
            </w:r>
          </w:p>
          <w:p>
            <w:pPr>
              <w:pStyle w:val="NormalWeb"/>
              <w:rPr>
                <w:rFonts w:ascii="Arial" w:hAnsi="Arial" w:cs="Arial"/>
              </w:rPr>
            </w:pPr>
            <w:r>
              <w:rPr>
                <w:rFonts w:cs="Arial" w:ascii="Arial" w:hAnsi="Arial"/>
              </w:rPr>
              <w:t>8x610</w:t>
            </w:r>
          </w:p>
          <w:p>
            <w:pPr>
              <w:pStyle w:val="NormalWeb"/>
              <w:spacing w:before="280" w:after="0"/>
              <w:rPr>
                <w:rFonts w:ascii="Arial" w:hAnsi="Arial" w:cs="Arial"/>
              </w:rPr>
            </w:pPr>
            <w:r>
              <w:rPr>
                <w:rFonts w:cs="Arial" w:ascii="Arial" w:hAnsi="Arial"/>
              </w:rPr>
              <w:t>1x6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90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4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6.4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0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5.37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9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5.37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2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4.12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3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7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7.125</w:t>
            </w:r>
          </w:p>
        </w:tc>
      </w:tr>
    </w:tbl>
    <w:p>
      <w:pPr>
        <w:pStyle w:val="NormalWeb"/>
        <w:rPr/>
      </w:pPr>
      <w:r>
        <w:rPr>
          <w:rFonts w:cs="Arial" w:ascii="Arial" w:hAnsi="Arial"/>
        </w:rPr>
        <w:t>Las dos primeras anotaciones sirvieron para registrar las compras de los días 5 y 9. Con la segunda operación la existencia ascendió a 190 unidades con saldo de Bs. 114.600.</w:t>
        <w:br/>
        <w:t>El día 2 se efectuó la primera venta de 52 unidades, es la primera salida y la existencia se reduce a 148 unidades; como el método que aquí se está utilizando es el UEPS, el precio unitario de salida debe ser de Bs. 610, esto significa que el precio de costo de las 52 unidades es de Bs. 31.720 y el saldo se reduce a Bs. 82.880.</w:t>
        <w:br/>
        <w:t>La siguiente anotación es una nueva compra de 85 unidades, las existencias ascienden a 223, el precio unitario de esta nueva compra es de Bs. 605 para un total de Bs. 51.425 incrementando el saldo a Bs. 134.305.</w:t>
        <w:br/>
        <w:t>El día 21 se registró una venta de 94 unidades lo que hace que la existencia baje a 129 unidades. A esta operación debe prestársele especial atención a los precios unitarios de salida, el precio unitario registrado es de Bs. 605 correspondiente a la compra de 85 unidades el día 16; este último precio será el primero en salir, pero el lote no cubre el volumen de la venta, por lo tanto se pasa al precio anterior que es de Bs. 610 de la compra del día 9, pero de ese lote sólo quedan 8 unidades pues 52 fueron vendidas el día 12; para completar la venta de las 94 unidades se toma a precio de Bs. 600, es así como el precio de costo de esta venta suma Bs. 56.905 quedando un saldo de Bs. 77.400.</w:t>
        <w:br/>
        <w:t>El día 23 se registró otra venta de 44 unidades y la existencia quedó en 85 unidades, el precio unitario de salida es de Bs. 600 pues los lotes de mercancías adquiridos recientemente ya están agotados. El costo de esta venta es de Bs. 26.400 y un saldo de Bs. 51.000.</w:t>
        <w:br/>
        <w:t>Un nuevo registro se realizó el día 25 para asentar una compra de 215 unidades que incrementan la existencia a 300 unidades. Como el precio unitario de la nueva compra fue de Bs. 625 significa que su costo alcanzó Bs. 134.375, incrementando el saldo a Bs. 185.375.</w:t>
        <w:br/>
        <w:t>Otra venta de 80 unidades se efectuó el día 27, la existencia baja a 220 unidades, el precio de costo unitario de esta operación es de Bs. 625 por ser el último precio de entrada hasta la fecha; el precio de costo global de esta operación es de Bs. 50.000 y queda un saldo de Bs. 135.375.</w:t>
        <w:br/>
        <w:t>El día 30 se registró una nueva venta de 50 unidades, la existencia bajó a 170 unidades. El precio de costo unitario sigue siendo Bs. 625 ya que el lote adquirido el día 25 es suficiente para cubrir esta nueva venta, por lo tanto el precio de costo global de la transacción asciende a Bs. 31.250 para un saldo de Bs. 104.125.</w:t>
        <w:br/>
        <w:t>El último registro corresponde a una compra de 100 unidades que incrementa la existencia a 270 unidades; el precio unitario fue de Bs. 630 para un total de Bs. 63.000 y saldo de Bs. 167.125.</w:t>
        <w:br/>
        <w:t>Los asientos de diario de estas transacciones quedan del mismo modo que lo indicado en el método anterior, sólo varía el monto que corresponde a las operaciones de venta, por cuanto los costos de venta varían según el método de inventario utilizado. Observe los asientos en la siguiente ilustración, recuerde que la utilidad bruta en venta es del 70%.</w:t>
      </w:r>
    </w:p>
    <w:tbl>
      <w:tblPr>
        <w:tblW w:w="8640" w:type="dxa"/>
        <w:jc w:val="left"/>
        <w:tblInd w:w="-119" w:type="dxa"/>
        <w:tblLayout w:type="fixed"/>
        <w:tblCellMar>
          <w:top w:w="60" w:type="dxa"/>
          <w:left w:w="60" w:type="dxa"/>
          <w:bottom w:w="60" w:type="dxa"/>
          <w:right w:w="60" w:type="dxa"/>
        </w:tblCellMar>
      </w:tblPr>
      <w:tblGrid>
        <w:gridCol w:w="877"/>
        <w:gridCol w:w="527"/>
        <w:gridCol w:w="5148"/>
        <w:gridCol w:w="1126"/>
        <w:gridCol w:w="962"/>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32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35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92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s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7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72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92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6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Enero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38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6.738,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90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90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6.738,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7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88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6.4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6.4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88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8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4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9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1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2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25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12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Nº 1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 de mercancías al contado s/ comprob Nº 473 y ch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42:00Z</dcterms:created>
  <dc:creator>Alberto Albarral</dc:creator>
  <dc:description/>
  <dc:language>en-US</dc:language>
  <cp:lastModifiedBy>Alberto Albarral</cp:lastModifiedBy>
  <dcterms:modified xsi:type="dcterms:W3CDTF">2005-03-04T10:43:00Z</dcterms:modified>
  <cp:revision>1</cp:revision>
  <dc:subject/>
  <dc:title>5</dc:title>
</cp:coreProperties>
</file>