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bookmarkStart w:id="0" w:name="pro"/>
      <w:bookmarkEnd w:id="0"/>
      <w:r>
        <w:rPr>
          <w:rFonts w:cs="Arial" w:ascii="Arial" w:hAnsi="Arial"/>
          <w:b/>
          <w:bCs/>
        </w:rPr>
        <w:t>6. Método de Promedio Móvil</w:t>
      </w:r>
    </w:p>
    <w:p>
      <w:pPr>
        <w:pStyle w:val="NormalWeb"/>
        <w:rPr>
          <w:rFonts w:ascii="Arial" w:hAnsi="Arial" w:cs="Arial"/>
        </w:rPr>
      </w:pPr>
      <w:bookmarkStart w:id="1" w:name="pro"/>
      <w:bookmarkEnd w:id="1"/>
      <w:r>
        <w:rPr>
          <w:rFonts w:cs="Arial" w:ascii="Arial" w:hAnsi="Arial"/>
        </w:rPr>
        <w:t>Este método reconoce que los precios varían, según se van comprando mercancías, durante el ciclo económico. Por lo tanto, las salidas de almacén serán valoradas al costo promedio de las existencias disponibles. Con la misma información de Distribuidora Zuly, S.A., se muestra la aplicación de este método.</w:t>
      </w:r>
    </w:p>
    <w:tbl>
      <w:tblPr>
        <w:tblW w:w="9995" w:type="dxa"/>
        <w:jc w:val="left"/>
        <w:tblInd w:w="-119" w:type="dxa"/>
        <w:tblLayout w:type="fixed"/>
        <w:tblCellMar>
          <w:top w:w="60" w:type="dxa"/>
          <w:left w:w="60" w:type="dxa"/>
          <w:bottom w:w="60" w:type="dxa"/>
          <w:right w:w="60" w:type="dxa"/>
        </w:tblCellMar>
      </w:tblPr>
      <w:tblGrid>
        <w:gridCol w:w="849"/>
        <w:gridCol w:w="1731"/>
        <w:gridCol w:w="865"/>
        <w:gridCol w:w="720"/>
        <w:gridCol w:w="1076"/>
        <w:gridCol w:w="865"/>
        <w:gridCol w:w="776"/>
        <w:gridCol w:w="887"/>
        <w:gridCol w:w="1054"/>
        <w:gridCol w:w="1172"/>
      </w:tblGrid>
      <w:tr>
        <w:trPr/>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NTROL DE EXISTENCIAS</w:t>
            </w:r>
          </w:p>
        </w:tc>
        <w:tc>
          <w:tcPr>
            <w:tcW w:w="34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ARTÍCULO: </w:t>
            </w:r>
          </w:p>
        </w:tc>
        <w:tc>
          <w:tcPr>
            <w:tcW w:w="3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F:</w:t>
            </w:r>
          </w:p>
        </w:tc>
      </w:tr>
      <w:tr>
        <w:trPr/>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BICACIÓN:</w:t>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UNIDAD: </w:t>
            </w:r>
          </w:p>
        </w:tc>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ÍNIMO:</w:t>
            </w:r>
          </w:p>
        </w:tc>
        <w:tc>
          <w:tcPr>
            <w:tcW w:w="3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ÁXIMO:</w:t>
            </w:r>
          </w:p>
        </w:tc>
      </w:tr>
      <w:tr>
        <w:trPr/>
        <w:tc>
          <w:tcPr>
            <w:tcW w:w="99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OVEEDOR:</w:t>
            </w:r>
          </w:p>
        </w:tc>
      </w:tr>
      <w:tr>
        <w:trPr/>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ECHA</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PROBANTE</w:t>
            </w:r>
          </w:p>
        </w:tc>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NTIDADES</w:t>
            </w:r>
          </w:p>
        </w:tc>
        <w:tc>
          <w:tcPr>
            <w:tcW w:w="1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 UNITARIO</w:t>
            </w:r>
          </w:p>
        </w:tc>
        <w:tc>
          <w:tcPr>
            <w:tcW w:w="31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NTO TOTAL</w:t>
            </w:r>
          </w:p>
        </w:tc>
      </w:tr>
      <w:tr>
        <w:trPr/>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trad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id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xistencia</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ntrada</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id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eb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Haber</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aldo</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0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8.0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0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5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9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6.6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14.60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1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6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3,1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1.363,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3.236,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38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2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4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661,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7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9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2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3,8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6.762,8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7.898,36</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8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03,8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6.569,8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1.328,5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4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2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4.37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5.703,5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27</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9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8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49.52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36.183,5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 12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7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1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0.95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5.233,5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01-3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º 47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7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3.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68.233,52</w:t>
            </w:r>
          </w:p>
        </w:tc>
      </w:tr>
    </w:tbl>
    <w:p>
      <w:pPr>
        <w:pStyle w:val="NormalWeb"/>
        <w:rPr/>
      </w:pPr>
      <w:r>
        <w:rPr>
          <w:rFonts w:cs="Arial" w:ascii="Arial" w:hAnsi="Arial"/>
        </w:rPr>
        <w:t>Ya se ha explicado que los dos primeros registros son para asentar las entradas ocurridas hasta la fecha. La tercera operación se realizó el día 12 cuando se vendieron 52 unidades; para determinar el precio unitario de salidas se ponderan los costos unitarios de las unidades existentes, para ello basta dividir el costo total entre la existencia y el resultado será el costo ponderado.</w:t>
        <w:br/>
        <w:t>(114.600 ÷ 190) = 603,15</w:t>
        <w:br/>
        <w:t>Con esta operación se obtuvo un precio de costo promedio de Bs. 603,15 el cual se aplica a las 52 unidades que salen, resultando un costo total global de Bs. 31.363,80. Este costo promedio por unidad se mantendrá hasta tanto no se haga una nueva compra de mercancías con nuevos precios. Los respectivos registros en la hoja control de existencias sigue el mismo procedimiento como el ya explicado en los métodos anteriores.</w:t>
        <w:br/>
        <w:t>Otra salida se efectuó el día 21 cuando se vendieron 94 unidades, el costo unitario de salida será el promedio de los costos existentes a la fecha, pues el costo promedio calculado el día 12 varía puesto que hubo una compra el día 16. El procedimiento del cálculo es el siguiente: (134.661,20 ÷ 223) = 603,86. Este costo se aplica a las 94 unidades que salen y dan un total de Bs. 56.762,84.</w:t>
        <w:br/>
        <w:t>La siguiente salida fue el día 23 cuando se vendieron 44 unidades, observe que el precio unitario de salida no varía por cuanto no hubo operaciones de entradas ni variaciones de costos, en este caso el precio del costo sigue en Bs. 603,86 el cual se aplica a las 44 unidades que salen, para un total de Bs. 26.569,84.</w:t>
        <w:br/>
        <w:t>Una nueva salida de 80 unidades se realizó el día 27. Aquí fue necesario calcular el nuevo precio de costo por cuanto hubo una operación de compra el día 25 a un nuevo precio, el nuevo costo promedio se obtuvo así: (185.703,52 ÷ 300) = 619. Este costo se aplica a las salidas y da un total de Bs. 49.520. Este último precio de costo se mantiene para la salida del día 30 porque no hay variación en las operaciones de comp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44:00Z</dcterms:created>
  <dc:creator>Alberto Albarral</dc:creator>
  <dc:description/>
  <dc:language>en-US</dc:language>
  <cp:lastModifiedBy>Alberto Albarral</cp:lastModifiedBy>
  <dcterms:modified xsi:type="dcterms:W3CDTF">2005-03-04T10:44:00Z</dcterms:modified>
  <cp:revision>1</cp:revision>
  <dc:subject/>
  <dc:title>6</dc:title>
</cp:coreProperties>
</file>