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Hansel e Gretel</w:t>
      </w:r>
    </w:p>
    <w:p>
      <w:pPr>
        <w:pStyle w:val="Normale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'erano una volta due fratellini di nome Hansel e Gretel, che abitavano in una casina vicino al bosco.</w:t>
        <w:br/>
        <w:t>La madre e il padre erano molto poveri.</w:t>
        <w:br/>
        <w:t>Una mattina il padre disse ai piccini: - Andiamo a tagliare la legna nel bosco.</w:t>
        <w:br/>
        <w:t>I figli lo seguirono contenti.</w:t>
        <w:br/>
        <w:t>L'uomo si era lasciato convincere dalla moglie ad abbandonare i bambini, perché non aveva di che sfamarli.</w:t>
        <w:br/>
        <w:t>Giunti nel bosco: - Aspettatemi qui - disse. Poi si allontanò tristemente.</w:t>
        <w:br/>
        <w:t>Rimasti soli, Hansel e Gretel attesero il ritorno del babbo. Scese la notte e cominciarono ad avere paura; Hansel stringeva a sé la sorellina per consolarla.</w:t>
        <w:br/>
        <w:t>Quando capirono di essere stati abbandonati, si misero in cammino per tornare a casa.</w:t>
        <w:br/>
        <w:t>Giunsero davanti una casetta di zucchero.</w:t>
        <w:br/>
        <w:t>Mentre affamati mangiavano un pezzetto di muro, apparve sulla porta una vecchina che li invitò ad entrare.</w:t>
        <w:br/>
        <w:t>Non sapendo che la vecchina era una strega che attirava i bambini per poi mangiarli, i piccini entrarono.</w:t>
        <w:br/>
        <w:t>Ma subito la vecchia imprigionò Hansel. Poi mandò Gretel in cucina, e la costrinse ad accudire a tutte le faccende di casa.</w:t>
        <w:br/>
        <w:t xml:space="preserve">La strega prima di mangiare il bambino voleva aspettare che fosse un po' ingrassato, per questo lo faceva mangiare molto e lo teneva legato con una corta catena perché non si muovesse. </w:t>
        <w:br/>
        <w:t>Il giorno dell'esecuzione di Hansel arrivò, la vecchia fece preparare il forno a Gretel, appena fosse stato ben caldo il bambino ci sarebbe finito dentro.</w:t>
        <w:br/>
        <w:t>Gretel però, intanto, era riuscita ad aprire la catena del fratello, e quando la strega aprì lo sportello del forno per vedere se aveva raggiunto al temperatura giusta, i due fratellini la spinsero nel forno e si liberarono definitivamente di lei.</w:t>
        <w:br/>
        <w:t>La strega era ricca e i bambini si impadronirono dei suoi tesori e felici tornarono a ca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apitolo Primo"/>
      <w:lvlJc w:val="left"/>
      <w:pPr>
        <w:tabs>
          <w:tab w:val="num" w:pos="1800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CAPITOLO PRIMO"/>
      <w:lvlJc w:val="left"/>
      <w:pPr>
        <w:tabs>
          <w:tab w:val="num" w:pos="28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Primo Capitolo"/>
      <w:lvlJc w:val="left"/>
      <w:pPr>
        <w:tabs>
          <w:tab w:val="num" w:pos="2160"/>
        </w:tabs>
        <w:ind w:left="360" w:hanging="360"/>
      </w:pPr>
      <w:rPr>
        <w:sz w:val="24"/>
        <w:spacing w:val="20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5">
    <w:lvl w:ilvl="0">
      <w:start w:val="1"/>
      <w:numFmt w:val="none"/>
      <w:suff w:val="nothing"/>
      <w:lvlText w:val=" 1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21.%3"/>
      <w:lvlJc w:val="left"/>
      <w:pPr>
        <w:tabs>
          <w:tab w:val="num" w:pos="288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400" w:hanging="1440"/>
      </w:pPr>
      <w:rPr/>
    </w:lvl>
  </w:abstractNum>
  <w:abstractNum w:abstractNumId="6">
    <w:lvl w:ilvl="0">
      <w:start w:val="1"/>
      <w:numFmt w:val="none"/>
      <w:suff w:val="nothing"/>
      <w:lvlText w:val="Primo Capitolo"/>
      <w:lvlJc w:val="left"/>
      <w:pPr>
        <w:tabs>
          <w:tab w:val="num" w:pos="2160"/>
        </w:tabs>
        <w:ind w:left="360" w:hanging="360"/>
      </w:pPr>
      <w:rPr>
        <w:sz w:val="24"/>
        <w:spacing w:val="20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APITOLO SECONDO"/>
      <w:lvlJc w:val="left"/>
      <w:pPr>
        <w:tabs>
          <w:tab w:val="num" w:pos="3447"/>
        </w:tabs>
        <w:ind w:left="927" w:hanging="360"/>
      </w:pPr>
      <w:rPr/>
    </w:lvl>
    <w:lvl w:ilvl="1">
      <w:start w:val="1"/>
      <w:numFmt w:val="decimal"/>
      <w:lvlText w:val="%2%1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pacing w:val="2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pacing w:val="2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2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pacing w:val="2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itoliBetta">
    <w:name w:val="Capitoli Betta"/>
    <w:basedOn w:val="Heading1"/>
    <w:next w:val="Normal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smallCaps/>
      <w:shadow/>
      <w:spacing w:val="20"/>
    </w:rPr>
  </w:style>
  <w:style w:type="paragraph" w:styleId="ParagrafiBetta">
    <w:name w:val="Paragrafi Betta"/>
    <w:basedOn w:val="Heading2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lang w:val="en-US" w:eastAsia="en-US"/>
    </w:rPr>
  </w:style>
  <w:style w:type="paragraph" w:styleId="SottoparagrafiBetta">
    <w:name w:val="Sottoparagrafi Betta"/>
    <w:basedOn w:val="Heading3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StileTesiBetta">
    <w:name w:val="Stile Tesi Betta"/>
    <w:basedOn w:val="Normal"/>
    <w:qFormat/>
    <w:pPr>
      <w:spacing w:lineRule="auto" w:line="360"/>
      <w:ind w:firstLine="851"/>
      <w:jc w:val="both"/>
    </w:pPr>
    <w:rPr>
      <w:rFonts w:ascii="Arial" w:hAnsi="Arial" w:cs="Arial"/>
      <w:spacing w:val="20"/>
    </w:rPr>
  </w:style>
  <w:style w:type="paragraph" w:styleId="Betta">
    <w:name w:val="betta"/>
    <w:basedOn w:val="Normal"/>
    <w:qFormat/>
    <w:pPr>
      <w:ind w:firstLine="851"/>
    </w:pPr>
    <w:rPr/>
  </w:style>
  <w:style w:type="paragraph" w:styleId="Capitolo">
    <w:name w:val="Capitolo"/>
    <w:basedOn w:val="Normal"/>
    <w:next w:val="Normal"/>
    <w:qFormat/>
    <w:pPr>
      <w:spacing w:lineRule="auto" w:line="360"/>
      <w:jc w:val="center"/>
    </w:pPr>
    <w:rPr>
      <w:b/>
      <w:bCs/>
      <w:spacing w:val="20"/>
    </w:rPr>
  </w:style>
  <w:style w:type="paragraph" w:styleId="Paragrafobetta">
    <w:name w:val="Paragrafo betta"/>
    <w:basedOn w:val="Normal"/>
    <w:next w:val="Normal"/>
    <w:qFormat/>
    <w:pPr>
      <w:tabs>
        <w:tab w:val="clear" w:pos="708"/>
        <w:tab w:val="left" w:pos="5400" w:leader="none"/>
      </w:tabs>
      <w:spacing w:lineRule="auto" w:line="360"/>
    </w:pPr>
    <w:rPr>
      <w:spacing w:val="20"/>
    </w:rPr>
  </w:style>
  <w:style w:type="paragraph" w:styleId="Capitolobetta">
    <w:name w:val="Capitolo betta"/>
    <w:basedOn w:val="Normal"/>
    <w:next w:val="Normal"/>
    <w:qFormat/>
    <w:pPr>
      <w:keepLines/>
      <w:spacing w:lineRule="auto" w:line="360"/>
      <w:jc w:val="center"/>
    </w:pPr>
    <w:rPr>
      <w:b/>
      <w:bCs/>
      <w:spacing w:val="20"/>
    </w:rPr>
  </w:style>
  <w:style w:type="paragraph" w:styleId="CapitoloBetta1">
    <w:name w:val="Capitolo Betta"/>
    <w:basedOn w:val="Normal"/>
    <w:next w:val="Normal"/>
    <w:qFormat/>
    <w:pPr>
      <w:numPr>
        <w:ilvl w:val="0"/>
        <w:numId w:val="3"/>
      </w:numPr>
    </w:pPr>
    <w:rPr>
      <w:b/>
      <w:bCs/>
      <w:spacing w:val="20"/>
    </w:rPr>
  </w:style>
  <w:style w:type="paragraph" w:styleId="Pragrafo1">
    <w:name w:val="Pragrafo 1"/>
    <w:basedOn w:val="Normal"/>
    <w:next w:val="Normal"/>
    <w:qFormat/>
    <w:pPr>
      <w:numPr>
        <w:ilvl w:val="0"/>
        <w:numId w:val="6"/>
      </w:numPr>
    </w:pPr>
    <w:rPr>
      <w:spacing w:val="20"/>
    </w:rPr>
  </w:style>
  <w:style w:type="paragraph" w:styleId="Bettatesi">
    <w:name w:val="Betta tesi"/>
    <w:basedOn w:val="Normal"/>
    <w:qFormat/>
    <w:pPr>
      <w:spacing w:lineRule="auto" w:line="360"/>
      <w:ind w:firstLine="851"/>
      <w:jc w:val="both"/>
    </w:pPr>
    <w:rPr>
      <w:szCs w:val="21"/>
    </w:rPr>
  </w:style>
  <w:style w:type="paragraph" w:styleId="CAPITOLO1">
    <w:name w:val="CAPITOLO"/>
    <w:basedOn w:val="Heading1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360"/>
      <w:jc w:val="both"/>
      <w:outlineLvl w:val="9"/>
    </w:pPr>
    <w:rPr>
      <w:shadow/>
    </w:rPr>
  </w:style>
  <w:style w:type="paragraph" w:styleId="PARAGRAFO">
    <w:name w:val="PARAGRAFO"/>
    <w:basedOn w:val="Bettatesi"/>
    <w:next w:val="Bettatesi"/>
    <w:qFormat/>
    <w:pPr>
      <w:ind w:hanging="0"/>
    </w:pPr>
    <w:rPr/>
  </w:style>
  <w:style w:type="paragraph" w:styleId="Paragrafo1">
    <w:name w:val="Paragrafo"/>
    <w:basedOn w:val="Heading2"/>
    <w:next w:val="Bettatesi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Capitolob">
    <w:name w:val="Capitolo b."/>
    <w:basedOn w:val="Heading1"/>
    <w:next w:val="Bettatesi"/>
    <w:qFormat/>
    <w:pPr>
      <w:numPr>
        <w:ilvl w:val="0"/>
        <w:numId w:val="5"/>
      </w:numPr>
      <w:spacing w:lineRule="auto" w:line="360"/>
      <w:jc w:val="both"/>
      <w:outlineLvl w:val="9"/>
    </w:pPr>
    <w:rPr>
      <w:shadow/>
    </w:rPr>
  </w:style>
  <w:style w:type="paragraph" w:styleId="Paragrafob">
    <w:name w:val="Paragrafo b."/>
    <w:basedOn w:val="Heading2"/>
    <w:next w:val="Bettatesi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CAPITOLIBETTA1">
    <w:name w:val="CAPITOLI BETTA"/>
    <w:basedOn w:val="Heading1"/>
    <w:next w:val="Normal"/>
    <w:qFormat/>
    <w:pPr>
      <w:numPr>
        <w:ilvl w:val="0"/>
        <w:numId w:val="4"/>
      </w:numPr>
      <w:spacing w:lineRule="auto" w:line="360"/>
      <w:outlineLvl w:val="9"/>
    </w:pPr>
    <w:rPr>
      <w:shadow/>
      <w:szCs w:val="28"/>
      <w:lang w:val="en-US" w:eastAsia="en-US"/>
    </w:rPr>
  </w:style>
  <w:style w:type="paragraph" w:styleId="PARAGRAFIBETTA1">
    <w:name w:val="PARAGRAFI BETTA"/>
    <w:basedOn w:val="Heading2"/>
    <w:next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lang w:val="en-US" w:eastAsia="en-US"/>
    </w:rPr>
  </w:style>
  <w:style w:type="paragraph" w:styleId="SOTTOPARAGRAFOBETTA">
    <w:name w:val="SOTTOPARAGRAFO BETTA"/>
    <w:basedOn w:val="Heading3"/>
    <w:next w:val="Normal"/>
    <w:qFormat/>
    <w:pPr>
      <w:numPr>
        <w:ilvl w:val="0"/>
        <w:numId w:val="7"/>
      </w:numPr>
      <w:spacing w:lineRule="auto" w:line="360"/>
      <w:jc w:val="both"/>
      <w:outlineLvl w:val="9"/>
    </w:pPr>
    <w:rPr>
      <w:rFonts w:ascii="Times New Roman" w:hAnsi="Times New Roman" w:cs="Times New Roman"/>
      <w:b w:val="false"/>
      <w:color w:val="262626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7:00Z</dcterms:created>
  <dc:creator>utente win 98</dc:creator>
  <dc:description/>
  <dc:language>en-US</dc:language>
  <cp:lastModifiedBy>utente win 98</cp:lastModifiedBy>
  <dcterms:modified xsi:type="dcterms:W3CDTF">2005-05-02T13:47:00Z</dcterms:modified>
  <cp:revision>1</cp:revision>
  <dc:subject/>
  <dc:title>Hansel e Gretel</dc:title>
</cp:coreProperties>
</file>