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aking dreams stand between nocturnal dream experiences and the situations of completely awakened consciousness, and they can, therefore, be viewed as mediations between them.  They stand open to both sides, can bring the social world into dream images without fundamentally altering or estranging them, as happens in night dreams.   Similarly, it takes the feelings and images that grown out of the unconscious and sets them in the world."  (31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23:00Z</dcterms:created>
  <dc:creator>Hampton</dc:creator>
  <dc:description/>
  <dc:language>en-US</dc:language>
  <cp:lastModifiedBy>Hampton</cp:lastModifiedBy>
  <dcterms:modified xsi:type="dcterms:W3CDTF">2005-06-12T11:23:00Z</dcterms:modified>
  <cp:revision>2</cp:revision>
  <dc:subject/>
  <dc:title>"Waking dreams stand between nocturnal dream experiences and the situations of completely awakened consciousness, and they can, therefore, be viewed as mediations between them</dc:title>
</cp:coreProperties>
</file>