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MERKEL’S CLAIMS RE: DEVELOPMENT OF THEORIES OF PLAY</w:t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990"/>
        <w:gridCol w:w="3990"/>
        <w:gridCol w:w="399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ury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g. 2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g. 2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g. 38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th Century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* early scattered comments on the nature and function of play [Matuschek would disagree]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* play is seen as a distraction from adult activity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th Century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nd of the 18th century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* play desire is to be repressed and directed into useful paths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* play cut out from the repertoire of behaviours of socialized adult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* Elightenment educators call for increased industriousness</w:t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th Century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* play has an evolutionary and social function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* demand for productive behaviour becomes a leading social valu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* man is depicted as a tool using animal (Homo faber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* end of nineteenth century sees a “pedagogizing” of pla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* a growing market for “child culture” develops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* Piaget’s theories of play are not all that different from those of the 19th century.  Even symbolic play is categorized as preparation for serious activity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th Century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* focuses on the evolutionary/social function of children’s pla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* play theories take on a bewildering variety of positions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* man is permitted to be a playing animal only in childhood (Homo ludens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* this play is rehearsal and training for “real” lif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* the growth of complicated organizational structures calls for individuals with “divergent thinking,” “problem solving strategies,” and “creative thinking” that can serve as a factor for increasing production</w:t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1st Century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Merkel’s reflections)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* we still play but only in order to fashion tool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* Schiller’s notion of play as a ‘realm of freedom’ has been forgotten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13:24:00Z</dcterms:created>
  <dc:creator>Hampton</dc:creator>
  <dc:description/>
  <dc:language>en-US</dc:language>
  <cp:lastModifiedBy>Hampton</cp:lastModifiedBy>
  <dcterms:modified xsi:type="dcterms:W3CDTF">2005-07-21T14:30:00Z</dcterms:modified>
  <cp:revision>5</cp:revision>
  <dc:subject/>
  <dc:title>Translations from Merkel</dc:title>
</cp:coreProperties>
</file>