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ind w:right="-104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HAVIORAL ASSISTANCE – CHILD/YOUTH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0" w:leader="none"/>
                <w:tab w:val="left" w:pos="780" w:leader="none"/>
                <w:tab w:val="left" w:pos="1140" w:leader="none"/>
                <w:tab w:val="left" w:pos="1500" w:leader="none"/>
                <w:tab w:val="left" w:pos="2880" w:leader="none"/>
                <w:tab w:val="left" w:pos="3600" w:leader="none"/>
                <w:tab w:val="left" w:pos="4020" w:leader="none"/>
                <w:tab w:val="left" w:pos="5040" w:leader="none"/>
              </w:tabs>
              <w:spacing w:lineRule="exact" w:line="280"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HAVIORAL ASSISTANCE</w:t>
            </w:r>
          </w:p>
        </w:tc>
      </w:tr>
      <w:tr>
        <w:trPr>
          <w:trHeight w:val="44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rogram Descri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havioral Assistance services are specific, outcome-oriented interventions designed to augment other mental/behavioral health services included in a child/youth’s comprehensive plan of care. Behavioral Assistance is a dynamic process of intervention designed to target specific behaviors that are interfering with a child/youth’s functioning. It includes ongoing evaluation resulting in effective modification of a child/youth’s identified behavior(s). They are components of an approved, written, detailed individualized behavioral assistance plan of care prepared by a licensed clinical behavioral health care practitioner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goal of Behavioral Assistance services involve applying positive behavioral principles within the community using culturally based norms to foster adaptive outcomes to enhance a child/youth’s behavior and/or attitude by developing and strengthening skills. The interventions should result in sustainable positive behavioral changes that improve functioning, enhance the quality of life and strengthen skills in a variety of life domains, including but not limited to, interpersonal relationships, social interaction, behavioral conduct, and the development of adaptive and effective coping skills for a child/youth and his or her primary caregiver in support of goals in an ISP/ICP/treatment pla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havioral assistance services are provided in the beneficiary’s home or other community setting and aimed at averting admission or readmission to residential mental/behavioral health treatment programs or inpatient psychiatric settings. Behavioral Assistance may not be delivered in an office-setting, a psychiatric hospital or a JCAHO accredited RTC. It does not include mentoring, tutoring, respite, companionship or other similar servic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havioral Assistance services are face-to-face interventions provided individually or in a group setting with the child/youth and/or his/her family/caregiver(s) that will provide the necessary support to the child/youth to attain the goals of the service plan.  Behavioral Assistance services in a group setting maybe provided to no more than three children and/or the family member(s)/caregiver(s) of up to three children/youth in one se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296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0"/>
        <w:u w:val="single"/>
      </w:rPr>
    </w:pPr>
    <w:r>
      <w:rPr>
        <w:b/>
        <w:bCs/>
        <w:sz w:val="20"/>
        <w:u w:val="single"/>
      </w:rPr>
      <w:t>ValueOptions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sz w:val="20"/>
        <w:u w:val="single"/>
      </w:rPr>
    </w:pPr>
    <w:r>
      <w:rPr>
        <w:b/>
        <w:bCs/>
        <w:sz w:val="20"/>
        <w:u w:val="single"/>
      </w:rPr>
    </w:r>
  </w:p>
  <w:p>
    <w:pPr>
      <w:pStyle w:val="Footer"/>
      <w:rPr>
        <w:sz w:val="20"/>
      </w:rPr>
    </w:pPr>
    <w:r>
      <w:rPr>
        <w:sz w:val="20"/>
      </w:rPr>
      <w:t>New Jersey Service Center</w:t>
    </w:r>
  </w:p>
  <w:p>
    <w:pPr>
      <w:pStyle w:val="Footer"/>
      <w:rPr>
        <w:sz w:val="20"/>
      </w:rPr>
    </w:pPr>
    <w:r>
      <w:rPr>
        <w:sz w:val="20"/>
      </w:rPr>
      <w:t>June 11,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  <w:tab w:val="left" w:pos="420" w:leader="none"/>
        <w:tab w:val="left" w:pos="780" w:leader="none"/>
        <w:tab w:val="left" w:pos="1140" w:leader="none"/>
        <w:tab w:val="left" w:pos="1500" w:leader="none"/>
        <w:tab w:val="left" w:pos="2880" w:leader="none"/>
        <w:tab w:val="left" w:pos="3600" w:leader="none"/>
        <w:tab w:val="left" w:pos="4020" w:leader="none"/>
        <w:tab w:val="left" w:pos="5040" w:leader="none"/>
      </w:tabs>
      <w:spacing w:before="120" w:after="120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120"/>
      <w:jc w:val="center"/>
      <w:outlineLvl w:val="5"/>
    </w:pPr>
    <w:rPr>
      <w:b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855" w:hanging="0"/>
    </w:pPr>
    <w:rPr>
      <w:rFonts w:ascii="Tahoma" w:hAnsi="Tahoma" w:cs="Tahoma"/>
      <w:i/>
      <w:szCs w:val="20"/>
    </w:rPr>
  </w:style>
  <w:style w:type="paragraph" w:styleId="BodyText3">
    <w:name w:val="Body Text 3"/>
    <w:basedOn w:val="Normal"/>
    <w:qFormat/>
    <w:pPr/>
    <w:rPr>
      <w:b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03:00Z</dcterms:created>
  <dc:creator>trichar1</dc:creator>
  <dc:description/>
  <dc:language>en-US</dc:language>
  <cp:lastModifiedBy>ValueOptions</cp:lastModifiedBy>
  <cp:lastPrinted>2003-08-26T08:54:00Z</cp:lastPrinted>
  <dcterms:modified xsi:type="dcterms:W3CDTF">2003-08-26T17:07:00Z</dcterms:modified>
  <cp:revision>5</cp:revision>
  <dc:subject/>
  <dc:title>3</dc:title>
</cp:coreProperties>
</file>