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</w:rPr>
      </w:pPr>
      <w:r>
        <w:rPr>
          <w:b/>
          <w:bCs/>
        </w:rPr>
        <w:t>PFC PAYMENT PROCESS CHECK OFF LIST</w:t>
      </w:r>
    </w:p>
    <w:p>
      <w:pPr>
        <w:pStyle w:val="Normal"/>
        <w:tabs>
          <w:tab w:val="clear" w:pos="720"/>
          <w:tab w:val="left" w:pos="47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655"/>
        <w:gridCol w:w="2377"/>
        <w:gridCol w:w="401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Action Required for Pa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Responsible Part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Note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Client demo was entered into Anasaz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Clinician submitted additional completed documentation  for billing (full demo, insurance info, etc.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Clinici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Support staff completes, demo, insurance, assignment of benefit, etc in Anasazi (list AOB expiration date(s) in note section for easy review/action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Lo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Authorization for services have been entered into Anasazi by Access Cent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Helen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Valid diagnosis entered into Anasazi. Axis I date matches 1</w:t>
            </w:r>
            <w:r>
              <w:rPr>
                <w:vertAlign w:val="superscript"/>
              </w:rPr>
              <w:t>st</w:t>
            </w:r>
            <w:r>
              <w:rPr/>
              <w:t xml:space="preserve"> date of service. (list pending expiration date(s) in note section for easy review/action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rPr/>
            </w:pPr>
            <w:r>
              <w:rPr/>
              <w:t>Cliff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60" w:leader="none"/>
        </w:tabs>
        <w:rPr/>
      </w:pPr>
      <w:r>
        <w:rPr/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6:00Z</dcterms:created>
  <dc:creator>Catholic Charities</dc:creator>
  <dc:description/>
  <dc:language>en-US</dc:language>
  <cp:lastModifiedBy>Catholic Charities</cp:lastModifiedBy>
  <cp:lastPrinted>2005-10-10T22:33:00Z</cp:lastPrinted>
  <dcterms:modified xsi:type="dcterms:W3CDTF">2005-10-26T02:45:00Z</dcterms:modified>
  <cp:revision>5</cp:revision>
  <dc:subject/>
  <dc:title>PFC PAYMENT PROCESS CHECK OFF LIST</dc:title>
</cp:coreProperties>
</file>