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4824"/>
        <w:gridCol w:w="2896"/>
        <w:gridCol w:w="4135"/>
      </w:tblGrid>
      <w:tr>
        <w:trPr>
          <w:trHeight w:val="1288" w:hRule="atLeast"/>
        </w:trPr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IAK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ZEPTUAK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ZEDURAK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RRERAK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ITASUNAK</w:t>
            </w:r>
          </w:p>
        </w:tc>
      </w:tr>
      <w:tr>
        <w:trPr>
          <w:trHeight w:val="27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4"/>
              </w:rPr>
              <w:t></w:t>
            </w:r>
            <w:r>
              <w:rPr>
                <w:rFonts w:eastAsia="Tahoma"/>
                <w:szCs w:val="24"/>
              </w:rPr>
              <w:t xml:space="preserve"> </w:t>
            </w:r>
            <w:r>
              <w:rPr>
                <w:szCs w:val="24"/>
              </w:rPr>
              <w:t>Elikadura ohiturak vs elikadura orekatua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</w:t>
            </w:r>
            <w:r>
              <w:rPr>
                <w:szCs w:val="24"/>
              </w:rPr>
              <w:t>Testuliburua erabiliz elikadura orekatuari buruzko informazio garrantzitsuena azpimarratu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4"/>
              </w:rPr>
              <w:t></w:t>
            </w:r>
            <w:r>
              <w:rPr>
                <w:szCs w:val="24"/>
              </w:rPr>
              <w:t>Gabonetan kontsumitutako eta elikadura orekatuaren arteko desberdintasunak aztertu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>Gelako ekintzetan parte-hartzeko prest egote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4"/>
              </w:rPr>
              <w:t></w:t>
            </w:r>
            <w:r>
              <w:rPr>
                <w:szCs w:val="24"/>
              </w:rPr>
              <w:t>Besteen iritziak errespetuz entzutea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4"/>
              </w:rPr>
              <w:t></w:t>
            </w:r>
            <w:r>
              <w:rPr>
                <w:szCs w:val="24"/>
              </w:rPr>
              <w:t>Kontsumismoaren indarraz jabetze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4"/>
              </w:rPr>
              <w:t></w:t>
            </w:r>
            <w:r>
              <w:rPr>
                <w:szCs w:val="24"/>
              </w:rPr>
              <w:t>Gabonetan egiten diren gehiegikerietaz ohartzea (jaterakoan, gastatzerakoan...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4"/>
              </w:rPr>
              <w:t></w:t>
            </w:r>
            <w:r>
              <w:rPr>
                <w:szCs w:val="24"/>
              </w:rPr>
              <w:t>Argudioak emanez norbere ideiak defendatzea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KONTSUMOA (jan eta edan)</w:t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JARDUERAK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Gabonetan kontsumitu ohi diren produktuen irudiak (foie, itsaskiak, urdaiazpikoa, barraskiloak, arraina, bildotsa, turroiak, ardoa,  xanpaina, likoreak…) etxetik ekarri eta denon artean horma-irudia osotzea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estuliburua erabiliz elikadura orekatuari buruzko informazioa irakurri eta Gabonetan kontsumitutako eta elikadura orekatuaren arteko desberdintasunak denen arteko eztabaida bidez aztertu.</w:t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40:00Z</dcterms:created>
  <dc:creator>*</dc:creator>
  <dc:description/>
  <cp:keywords/>
  <dc:language>en-US</dc:language>
  <cp:lastModifiedBy>alumno</cp:lastModifiedBy>
  <cp:lastPrinted>2005-12-14T11:15:00Z</cp:lastPrinted>
  <dcterms:modified xsi:type="dcterms:W3CDTF">2005-12-14T10:15:00Z</dcterms:modified>
  <cp:revision>4</cp:revision>
  <dc:subject/>
  <dc:title>EDUKIAK</dc:title>
</cp:coreProperties>
</file>