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2551"/>
        <w:gridCol w:w="5529"/>
      </w:tblGrid>
      <w:tr>
        <w:trPr/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DUKIAK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ZEPTUAK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ZEDURAK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RRERA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ITASUNAK</w:t>
            </w:r>
          </w:p>
        </w:tc>
      </w:tr>
      <w:tr>
        <w:trPr>
          <w:trHeight w:val="235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Aisialdia nola bete: berton eta hemendik kanpo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Lurralde ezberdinak mapan kokatu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Lurralde ezberdinetako  ezaugarri geografiko-klimatikoak sailkatu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Partehartzeko prestutasuna agertze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Txukuntasunez eta ordenaz aritzea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Ekintza ezberdinak aprobetxatzen jakite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Ikasleak denbora librea ganoraz aprobetxatzen jakite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4"/>
              </w:rPr>
              <w:t></w:t>
            </w:r>
            <w:r>
              <w:rPr>
                <w:szCs w:val="24"/>
              </w:rPr>
              <w:t>Lurralde ezberdinen ezaugarriak:klima, kokapena, orografia... ezagutzea.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ISIALDI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ARDUERA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Cs w:val="24"/>
        </w:rPr>
        <w:t>Bidai agentzietan oporretako proposamenak bildu: bai Euskal Herriko eskaintzak bai atzerrikoak (nekazal turismoa, mendia- elurra, hondartza-irlak…). Klasera ekarritako aukerekin, denon artean, lurralde ezberdinen zerrenda egin eta mapan kokatu.  Ondoren, testuliburuan irakasleak aukeratutako lauzpabost lurraldetako ezaugarri geografiko-klimatikoak banaka irakurri eta daturik azpimarragarrienak eskema baten bilduko dituzte. Azkenik, taldeka, marrazkiak, argazkiak... erabilita klima ezberdinei buruzko collageak egingo dituzte hormetan itsastek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abonetan herrian geratzen direnek denbora librea betetzeko dauzkaten aukerei buruz hitz egin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39:00Z</dcterms:created>
  <dc:creator>*</dc:creator>
  <dc:description/>
  <cp:keywords/>
  <dc:language>en-US</dc:language>
  <cp:lastModifiedBy>alumno</cp:lastModifiedBy>
  <dcterms:modified xsi:type="dcterms:W3CDTF">2005-12-14T10:39:00Z</dcterms:modified>
  <cp:revision>2</cp:revision>
  <dc:subject/>
  <dc:title>EDUKIAK</dc:title>
</cp:coreProperties>
</file>