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LA LUNA</w:t>
      </w:r>
    </w:p>
    <w:p>
      <w:pPr>
        <w:pStyle w:val="Normal"/>
        <w:rPr>
          <w:sz w:val="32"/>
          <w:szCs w:val="32"/>
        </w:rPr>
      </w:pPr>
      <w:r>
        <w:rPr>
          <w:sz w:val="32"/>
          <w:szCs w:val="32"/>
        </w:rPr>
      </w:r>
    </w:p>
    <w:p>
      <w:pPr>
        <w:pStyle w:val="Normal"/>
        <w:rPr/>
      </w:pPr>
      <w:r>
        <w:rPr>
          <w:sz w:val="32"/>
          <w:szCs w:val="32"/>
        </w:rPr>
        <w:t>La Luna anche osservata ad occhio nudo, presenta delle strutture superficiali:mari,altipiani e crateri. Nella cosmologia aristotelica,per la quale tutti i corpi celesti appartenevano al regno della perfezione e pertanto non potevano avere irregolarità, l’apparenza della Luna rappresentava un problema. Le regioni scure sulla sua superficie venivano spiegate nel Medioevo come variazioni della densità lunare da un punto all’altro,le quali avrebbero dato alla Luna, anche se perfettamente sferica,l’apparenza che ha.</w:t>
      </w:r>
    </w:p>
    <w:p>
      <w:pPr>
        <w:pStyle w:val="Normal"/>
        <w:rPr>
          <w:sz w:val="32"/>
          <w:szCs w:val="32"/>
        </w:rPr>
      </w:pPr>
      <w:r>
        <w:rPr>
          <w:sz w:val="32"/>
          <w:szCs w:val="32"/>
        </w:rPr>
        <w:t>L’avvento del telescopio fece crollare definitivamente il concetto di perfezione degli oggetti celesti.</w:t>
      </w:r>
    </w:p>
    <w:p>
      <w:pPr>
        <w:pStyle w:val="Normal"/>
        <w:rPr/>
      </w:pPr>
      <w:r>
        <w:rPr>
          <w:sz w:val="32"/>
          <w:szCs w:val="32"/>
        </w:rPr>
        <w:t>Con il suo cannocchiale, Galileo osservò non solo i “mari”della Luna,quei grandi avvallamenti che ad occhio nudo apparivano come regioni scure sulla superficie,ma anche molte regioni di dimensioni minori,contornate da righe scure. Egli notò che la larghezza di queste linee cambiava al variare delle fasi lunari,cioè dell’angolo di incidenza della luce del Sole. Galileo concluse quindi che esse sono ombre e che la superficie lunare ha montagne e crateri.</w:t>
      </w:r>
    </w:p>
    <w:p>
      <w:pPr>
        <w:pStyle w:val="Normal"/>
        <w:rPr>
          <w:sz w:val="32"/>
          <w:szCs w:val="32"/>
        </w:rPr>
      </w:pPr>
      <w:r>
        <w:rPr>
          <w:sz w:val="32"/>
          <w:szCs w:val="32"/>
        </w:rPr>
        <w:t>La Luna dunque non è né sferica né perfetta.</w:t>
      </w:r>
    </w:p>
    <w:p>
      <w:pPr>
        <w:pStyle w:val="Normal"/>
        <w:rPr>
          <w:sz w:val="32"/>
          <w:szCs w:val="32"/>
        </w:rPr>
      </w:pPr>
      <w:r>
        <w:rPr>
          <w:sz w:val="32"/>
          <w:szCs w:val="32"/>
        </w:rPr>
      </w:r>
    </w:p>
    <w:p>
      <w:pPr>
        <w:pStyle w:val="Normal"/>
        <w:rPr>
          <w:color w:val="000000"/>
          <w:sz w:val="32"/>
          <w:szCs w:val="32"/>
        </w:rPr>
      </w:pPr>
      <w:r>
        <w:rPr>
          <w:b/>
          <w:bCs/>
          <w:i/>
          <w:iCs/>
          <w:color w:val="000000"/>
          <w:sz w:val="32"/>
          <w:szCs w:val="32"/>
        </w:rPr>
        <w:t xml:space="preserve">"Nel quarto o quinto giorno dopo la congiunzione, quando la Luna ci mostra i corni splendenti, il termine di divisione tra la parte scura e la chiara non si stende uniformemente secondo una linea ovale, come accadrebbe in un solido perfettamente sferico, ma è tracciato da </w:t>
        <w:br/>
        <w:t xml:space="preserve">una linea ineguale, aspra e assai sinuosa. </w:t>
        <w:br/>
        <w:br/>
        <w:t xml:space="preserve">Infatti molte luminosità come escrescenze si estendono oltre i confini della luce e delle tenebre, e per contro alcune particelle oscure si introducono nella parte illuminata. </w:t>
        <w:br/>
        <w:br/>
        <w:t>Di più: anche gran copia di piccole macchie nerastre, del tutto separate dalla parte oscura, cospargono quasi tutta la plaga già illuminata dal Sole, eccettuata soltanto quella parte che è cosparsa di macchie grandi e antiche</w:t>
        <w:br/>
        <w:br/>
        <w:t xml:space="preserve">Notammo pure che le suddette piccole macchie concordano, tutte e sempre, in questo: nell'avere la parte nerastra volta al luogo del Sole; nella parte opposta al Sole invece sono coronate da contorni lucentissimi, quasi montagne accese. </w:t>
        <w:br/>
        <w:br/>
        <w:t>Uno spettacolo simile abbiamo sulla Terra verso il sorgere del Sole quando vediamo le valli non ancora illuminate e splendenti i monti che le circondano dalla parte opposta al Sole: e come le ombre delle cavitàterrestri di mano in mano che il Sole si innalza si fanno più piccole, così anche queste macchie lunari, al crescere della parte luminosa, perdono le tenebre. "</w:t>
      </w:r>
    </w:p>
    <w:p>
      <w:pPr>
        <w:pStyle w:val="Normal"/>
        <w:rPr>
          <w:color w:val="000000"/>
          <w:sz w:val="32"/>
          <w:szCs w:val="32"/>
        </w:rPr>
      </w:pPr>
      <w:r>
        <w:rPr>
          <w:color w:val="00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34:00Z</dcterms:created>
  <dc:creator>azzolari</dc:creator>
  <dc:description/>
  <dc:language>en-US</dc:language>
  <cp:lastModifiedBy>azzolari</cp:lastModifiedBy>
  <dcterms:modified xsi:type="dcterms:W3CDTF">2005-12-22T11:05:00Z</dcterms:modified>
  <cp:revision>6</cp:revision>
  <dc:subject/>
  <dc:title>La Luna</dc:title>
</cp:coreProperties>
</file>