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TERMOSCOP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termoscopio fu ideato da Galileo all’inizio del 1600 ed era costituito da una piccola fiaschetta con il collo lungo e sottile, piena d’aria, posto a testa in giù entro una vasca piena d’acqua. Quando la fiaschetta veniva riscaldata, l’aria al suo interno si espandeva, e il livello dell’acqua nel collo scendeva, mentre quando l’aria si raffreddava, il suo volume decresceva e l’acqua  saliva dalla vaschetta lungo il collo del fiasco.</w:t>
      </w:r>
    </w:p>
    <w:p>
      <w:pPr>
        <w:pStyle w:val="Normal"/>
        <w:jc w:val="both"/>
        <w:rPr/>
      </w:pPr>
      <w:r>
        <w:rPr>
          <w:sz w:val="32"/>
          <w:szCs w:val="32"/>
        </w:rPr>
        <w:t>Negli anni successivi, il dispositivo venne perfezionato da Galileo e dai suoi amici Santorio e Gianfrancesco Sagredo, per includervi una scala numerica: si ebbe così il primo termometro ad ari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0:00Z</dcterms:created>
  <dc:creator>azzolari</dc:creator>
  <dc:description/>
  <dc:language>en-US</dc:language>
  <cp:lastModifiedBy>azzolari</cp:lastModifiedBy>
  <dcterms:modified xsi:type="dcterms:W3CDTF">2005-12-22T11:03:00Z</dcterms:modified>
  <cp:revision>5</cp:revision>
  <dc:subject/>
  <dc:title>Cannoccchiale</dc:title>
</cp:coreProperties>
</file>