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 xml:space="preserve">LA LEGGE DI CADUTA DEI GRAVI </w:t>
      </w:r>
    </w:p>
    <w:p>
      <w:pPr>
        <w:pStyle w:val="NormaleWeb"/>
        <w:jc w:val="both"/>
        <w:rPr/>
      </w:pPr>
      <w:r>
        <w:rPr>
          <w:rFonts w:cs="Arial" w:ascii="Arial" w:hAnsi="Arial"/>
          <w:color w:val="000000"/>
        </w:rPr>
        <w:t xml:space="preserve">Si ricorda spesso la leggenda secondo la quale Galileo, per dimostrare la sua legge di caduta dei gravi, sarebbe salito sulla torre di Pisa e avrebbe fatto cadere oggetti di materiale diverso per verificare la fondatezza delle sue teorie. Noi sappiamo con certezza che questo " racconto " é falso ed é solo una leggenda non solo per mancanza di prove storiche, ma anche perchè se l' avesse fatto non avrebbe verificato le sue teorie: un esperimento del genere avrebbe dato infatti ragione ad </w:t>
      </w:r>
      <w:hyperlink r:id="rId2">
        <w:r>
          <w:rPr>
            <w:rStyle w:val="InternetLink"/>
            <w:rFonts w:cs="Arial" w:ascii="Arial" w:hAnsi="Arial"/>
            <w:color w:val="000000"/>
            <w:u w:val="none"/>
          </w:rPr>
          <w:t>Aristotele</w:t>
        </w:r>
      </w:hyperlink>
      <w:r>
        <w:rPr>
          <w:rFonts w:cs="Arial" w:ascii="Arial" w:hAnsi="Arial"/>
          <w:color w:val="000000"/>
        </w:rPr>
        <w:t xml:space="preserve">, che sosteneva che i corpi cadono con una proporzionalità diretta con il proprio peso (più un corpo é pesante e più cade velocemente). Tuttavia noi oggi sappiamo che aveva ragione Galileo: il peso non c' entra niente con la velocità di caduta dei gravi : cadono tutti con la stessa velocità , che é proporzionale non al peso, ma al tempo trascorso da quando il moto é iniziato. Se Galileo fosse quindi salito sulla Torre di Pisa e avesse fatto cadere una palla di piombo e un batuffolo di cotone per dimostrare che il peso non conta avrebbe fatto fiasco. Galileo ha ragione solamente in considerazioni particolarissime, ideali: la legge di caduta dei gravi galileiana vale esclusivamente nel vuoto; nel vuoto sì che i corpi cadrebbero tutti alla stessa velocità. Quando non c' é il vuoto é ovvio che un oggetto meno pesante occupa più spazio in proporzione al peso e occupando più spazio c' é un attrito maggiore nella caduta: 1 Kg di piombo cade prima di 1 Kg di cotone secondo </w:t>
      </w:r>
      <w:hyperlink r:id="rId3">
        <w:r>
          <w:rPr>
            <w:rStyle w:val="InternetLink"/>
            <w:rFonts w:cs="Arial" w:ascii="Arial" w:hAnsi="Arial"/>
            <w:color w:val="000000"/>
            <w:u w:val="none"/>
          </w:rPr>
          <w:t>Aristotele</w:t>
        </w:r>
      </w:hyperlink>
      <w:r>
        <w:rPr>
          <w:rFonts w:cs="Arial" w:ascii="Arial" w:hAnsi="Arial"/>
          <w:color w:val="000000"/>
        </w:rPr>
        <w:t xml:space="preserve">; cadendo devono spostare l' aria: 1 Kg di piombo deve spostarne poca , c' é meno attrito e quindi arriva prima; 1 Kg di cotone occupa più spazio, c' é più attrito con l' aria , e quindi arriva dopo rispetto al piombo . Questo perchè c' é l' aria: se fossimo nel vuoto toccherebbero terra insieme. Ad </w:t>
      </w:r>
      <w:hyperlink r:id="rId4">
        <w:r>
          <w:rPr>
            <w:rStyle w:val="InternetLink"/>
            <w:rFonts w:cs="Arial" w:ascii="Arial" w:hAnsi="Arial"/>
            <w:color w:val="000000"/>
            <w:u w:val="none"/>
          </w:rPr>
          <w:t>Aristotele</w:t>
        </w:r>
      </w:hyperlink>
      <w:r>
        <w:rPr>
          <w:rFonts w:cs="Arial" w:ascii="Arial" w:hAnsi="Arial"/>
          <w:color w:val="000000"/>
        </w:rPr>
        <w:t xml:space="preserve"> interessano i dati qualitativi ma non gli interessano dati quantitativi proprio perchè non ha i mezzi per misurare; invece Galileo può misurare con l' esperimento , può quantificare; </w:t>
      </w:r>
      <w:hyperlink r:id="rId5">
        <w:r>
          <w:rPr>
            <w:rStyle w:val="InternetLink"/>
            <w:rFonts w:cs="Arial" w:ascii="Arial" w:hAnsi="Arial"/>
            <w:color w:val="000000"/>
            <w:u w:val="none"/>
          </w:rPr>
          <w:t>Aristotele</w:t>
        </w:r>
      </w:hyperlink>
      <w:r>
        <w:rPr>
          <w:rFonts w:cs="Arial" w:ascii="Arial" w:hAnsi="Arial"/>
          <w:color w:val="000000"/>
        </w:rPr>
        <w:t xml:space="preserve"> non ha i mezzi perchè non gli interessa, ma é anche vero il contrario, ossia non gli interessa perchè non ha i mezzi. Accanto alla matematica, la sperimentazione è il secondo mezzo a cui i nuovi scienziati fanno metodicamente ricorso. L' esperienza comune non ci mette mai di fronte al fenomeno che dobbiamo studiare nella sua purezza: é sempre mescolato ad altri fenomeni: se devo studiare la caduta dei gravi , essa non é un fenomeno puro perchè c' é l' attrito; sarebbe puro se fatto nel vuoto o comunque (visto che all' epoca il vuoto non era realizzabile) in condizioni che almeno si sforzino di ridurre al minimo quegli elementi di disturbo che tendono appunto a non farci vedere l' oggetto della nostra indagine nella sua purezza. Allora l' esperienza di </w:t>
      </w:r>
      <w:hyperlink r:id="rId6">
        <w:r>
          <w:rPr>
            <w:rStyle w:val="InternetLink"/>
            <w:rFonts w:cs="Arial" w:ascii="Arial" w:hAnsi="Arial"/>
            <w:color w:val="000000"/>
            <w:u w:val="none"/>
          </w:rPr>
          <w:t>Aristotele</w:t>
        </w:r>
      </w:hyperlink>
      <w:r>
        <w:rPr>
          <w:rFonts w:cs="Arial" w:ascii="Arial" w:hAnsi="Arial"/>
          <w:color w:val="000000"/>
        </w:rPr>
        <w:t xml:space="preserve"> é concreta, sempre intrecciata ad altri fenomeni che disturbano, mai pura: non é esperimento, ma esperienza ,semplice osservazione della natura. L' esperimento é quello di Galileo, dove si riproduce una determinata situazione, un determinato fenomeno in condizioni che cercano di eliminare ciò che disturba per poter studiare in condizioni di purezza. L' esperienza come la vorrebbe Galileo, però, non esiste mai in natura: ecco il paradosso della scienza galileiana. Un quesito su cui gli studiosi si sono molto arrovellati nel tempo é se Galileo preferisse le " sensate esperienze " o le " certe dimostrazioni " ; si é arrivati alla conclusione che egli preferisse le " certe dimostrazioni " , le verità matematiche. In generale il metodo galileiano funziona così: si elabora un' ipotesi matematica su come funzionano i fenomeni, si cerca con un esperimento (ossia un' esperienza controllata e rigorosa) di verificare se questa ipotesi corrisponde alla realtà fisica ; si avanza l' ipotesi che i corpi cadano secondo un' accelerazione per cui la velocità é proporzionale al tempo trascorso (v = t). Si può vedere con un calcolo piuttosto semplice che gli spazi percorsi sono proporzionali al quadrato dei tempi (v = t, ma v é spazio su tempo, ossia s/t ; quindi v = t diventa s/t = t che é s = t al quadrato). Galileo si pone una domanda : come posso verificare la caduta dei gravi ? Per verificare Galileo in primo luogo si avvale della pars destruens , con la quale confuta (distrugge) le posizioni " vecchie " in contrasto con quelle da lui sostenute: fa alcuni esperimenti mentali (ossia esperimenti non svolti materialmente, bensì nella mente di chi lo effettua; vengono svolti solo nella mente soprattutto perchè spesso non sono verificabili concretamente); deve confutare la tesi </w:t>
      </w:r>
      <w:hyperlink r:id="rId7">
        <w:r>
          <w:rPr>
            <w:rStyle w:val="InternetLink"/>
            <w:rFonts w:cs="Arial" w:ascii="Arial" w:hAnsi="Arial"/>
            <w:color w:val="000000"/>
            <w:u w:val="none"/>
          </w:rPr>
          <w:t>aristotelica</w:t>
        </w:r>
      </w:hyperlink>
      <w:r>
        <w:rPr>
          <w:rFonts w:cs="Arial" w:ascii="Arial" w:hAnsi="Arial"/>
          <w:color w:val="000000"/>
        </w:rPr>
        <w:t xml:space="preserve"> secondo la quale i corpi cadono a velocità diverse a seconda del loro peso. Fa questo ragionamento: supponiamo di avere due oggetti di peso diverso, che secondo </w:t>
      </w:r>
      <w:hyperlink r:id="rId8">
        <w:r>
          <w:rPr>
            <w:rStyle w:val="InternetLink"/>
            <w:rFonts w:cs="Arial" w:ascii="Arial" w:hAnsi="Arial"/>
            <w:color w:val="000000"/>
            <w:u w:val="none"/>
          </w:rPr>
          <w:t>Aristotele</w:t>
        </w:r>
      </w:hyperlink>
      <w:r>
        <w:rPr>
          <w:rFonts w:cs="Arial" w:ascii="Arial" w:hAnsi="Arial"/>
          <w:color w:val="000000"/>
        </w:rPr>
        <w:t xml:space="preserve"> dovrebbero toccare terra in momenti diversi; proviamo ad unire insieme i due pesi ottenendo un corpo unico: con che velocità cadranno questi due corpi legati insieme? Secondo </w:t>
      </w:r>
      <w:hyperlink r:id="rId9">
        <w:r>
          <w:rPr>
            <w:rStyle w:val="InternetLink"/>
            <w:rFonts w:cs="Arial" w:ascii="Arial" w:hAnsi="Arial"/>
            <w:color w:val="000000"/>
            <w:u w:val="none"/>
          </w:rPr>
          <w:t>Aristotele</w:t>
        </w:r>
      </w:hyperlink>
      <w:r>
        <w:rPr>
          <w:rFonts w:cs="Arial" w:ascii="Arial" w:hAnsi="Arial"/>
          <w:color w:val="000000"/>
        </w:rPr>
        <w:t xml:space="preserve"> essendo più pesante il nuovo corpo (perchè somma dei due) andrà più veloce di quello più pesante dei due da solo; ma é anche vero che il più leggero ridurrà la velocità di quello più pesante: si dovrà fare una media tra i due. Con questa dimostrazione per assurdo si dimostra che si dovrebbero avere due velocità diverse, per un verso una maggiore rispetto a quella dei due corpi precedenti da soli, per un altro una velocità intermedia tra le due: quindi l' ipotesi </w:t>
      </w:r>
      <w:hyperlink r:id="rId10">
        <w:r>
          <w:rPr>
            <w:rStyle w:val="InternetLink"/>
            <w:rFonts w:cs="Arial" w:ascii="Arial" w:hAnsi="Arial"/>
            <w:color w:val="000000"/>
            <w:u w:val="none"/>
          </w:rPr>
          <w:t>aristotelica</w:t>
        </w:r>
      </w:hyperlink>
      <w:r>
        <w:rPr>
          <w:rFonts w:cs="Arial" w:ascii="Arial" w:hAnsi="Arial"/>
          <w:color w:val="000000"/>
        </w:rPr>
        <w:t xml:space="preserve"> che sia il peso a determinare la velocità di caduta si smentisce da sé: l' ipotesi del padre della logica viene così smentita da Galileo con un ragionamento logico. Altro tipo di esperimento mentale che Galileo propone per confutare le tesi </w:t>
      </w:r>
      <w:hyperlink r:id="rId11">
        <w:r>
          <w:rPr>
            <w:rStyle w:val="InternetLink"/>
            <w:rFonts w:cs="Arial" w:ascii="Arial" w:hAnsi="Arial"/>
            <w:color w:val="000000"/>
            <w:u w:val="none"/>
          </w:rPr>
          <w:t>aristoteliche</w:t>
        </w:r>
      </w:hyperlink>
      <w:r>
        <w:rPr>
          <w:rFonts w:cs="Arial" w:ascii="Arial" w:hAnsi="Arial"/>
          <w:color w:val="000000"/>
        </w:rPr>
        <w:t xml:space="preserve"> della velocità di caduta legata al peso é il seguente: si vuole dimostrare che la differenza di velocità é dovuta alla presenza di un mezzo denso e che nel vuoto questa differenza si annullerebbe; ma il vuoto non lo si può realizzare: allora Galileo deve ovviare servendosi di mezzi con densità diversa; ci si accorge subito che cadono sì con velocità diverse , ma se aumentiamo la densità del mezzo, ci si accorge che questa differenza di velocità di caduta aumenta : più il mezzo é denso e più la differenza tra le velocità di caduta di oggetti di peso diverso aumenta ; é ovvio: più c' é attrito e più l' oggetto leggero ci mette ad atterrare. Esaminiamo ora la pars costruens , ossia in che modo Galileo, distrutte le tesi dell' avversario , costruisce le sue : elabora un ' ipotesi in termini matematici, suggerita in qualche modo dall' esperienza ma non derivante da essa: questo dimostra che nella costruzione della scienza l' elemento creativo é assolutamente fondamentale; quasi mai dalla pura e semplice raccolta di dati vengono fuori verità : esse emergono solo grazie all' atto creativo , ossia la formulazione di una ipotesi. Dire che la velocità é proporzionale al tempo non é verificabile direttamente, ma lo é la sua conseguenza matematica (il teorema: l' affermazione derivata matematicamente dall' ipotesi): l' ipotesi é che la velocità sia proporzionale al tempo, il teorema é quello, matematicamente derivato dall' ipotesi , che dice che gli spazi percorsi sono proporzionali al quadrato dei tempi. Questo teorema é sì verificabile; quindi Galileo valuta se questa teoria é verificata dall' esperimento (e non dall' esperienza: devo infatti misurare le grandezze ) ; fa quindi il famoso esperimento del piano inclinato: doveva misurare i tempi per percorrere un certo spazio e gli spazi percorsi; deve rendere misurabile e quindi fa avvenire la caduta non in verticale ma su un piano inclinato artificialmente creato (maggior lentezza); questo piano inclinato su cui far scorrere una biglia di bronzo deve essere il più liscio possibile per ridurre l' attrito (eliminarlo é impossibile; Galileo vuole renderlo trascurabile). Dopo di che misura con gli imprecisi strumenti (non si scendeva sotto il secondo , che si misurava coi battiti cardiaci) di allora il tempo e lo spazio: constata che il teorema dello spazio percorso proporzionale al quadrato dei tempi é vero: in un secondo la biglia avrà percorso una distanza x; in due secondi una distanza x elevata a potenza, e così via . Galileo ritiene di poter dire che se il teorema é stato verificato, allora le premesse (l' ipotesi) era vera ; se la conseguenza é vera , allora anche la premessa é vera, dice Galileo. In logica é un grave errore credere che da conseguenza vera derivi premessa vera; ma Galileo opera in ambito matematico. Avendo a che fare con quantità, é praticamente nulla la possibilità che si arrivi al giusto partendo dallo sbagliato.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0ED0"/>
      <w:u w:val="single"/>
    </w:rPr>
  </w:style>
  <w:style w:type="paragraph" w:styleId="Heading">
    <w:name w:val="Heading"/>
    <w:basedOn w:val="Normal"/>
    <w:next w:val="TextBody"/>
    <w:qFormat/>
    <w:pPr>
      <w:jc w:val="center"/>
    </w:pPr>
    <w:rPr>
      <w:rFonts w:ascii="Book Antiqua" w:hAnsi="Book Antiqua" w:cs="Book Antiqua"/>
      <w:b/>
      <w:bCs/>
      <w:sz w:val="2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ico.net/schema.htm" TargetMode="External"/><Relationship Id="rId3" Type="http://schemas.openxmlformats.org/officeDocument/2006/relationships/hyperlink" Target="http://www.filosofico.net/schema.htm" TargetMode="External"/><Relationship Id="rId4" Type="http://schemas.openxmlformats.org/officeDocument/2006/relationships/hyperlink" Target="http://www.filosofico.net/schema.htm" TargetMode="External"/><Relationship Id="rId5" Type="http://schemas.openxmlformats.org/officeDocument/2006/relationships/hyperlink" Target="http://www.filosofico.net/schema.htm" TargetMode="External"/><Relationship Id="rId6" Type="http://schemas.openxmlformats.org/officeDocument/2006/relationships/hyperlink" Target="http://www.filosofico.net/schema.htm" TargetMode="External"/><Relationship Id="rId7" Type="http://schemas.openxmlformats.org/officeDocument/2006/relationships/hyperlink" Target="http://www.filosofico.net/schema.htm" TargetMode="External"/><Relationship Id="rId8" Type="http://schemas.openxmlformats.org/officeDocument/2006/relationships/hyperlink" Target="http://www.filosofico.net/schema.htm" TargetMode="External"/><Relationship Id="rId9" Type="http://schemas.openxmlformats.org/officeDocument/2006/relationships/hyperlink" Target="http://www.filosofico.net/schema.htm" TargetMode="External"/><Relationship Id="rId10" Type="http://schemas.openxmlformats.org/officeDocument/2006/relationships/hyperlink" Target="http://www.filosofico.net/schema.htm" TargetMode="External"/><Relationship Id="rId11" Type="http://schemas.openxmlformats.org/officeDocument/2006/relationships/hyperlink" Target="http://www.filosofico.net/schema.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47:00Z</dcterms:created>
  <dc:creator>ILARIA</dc:creator>
  <dc:description/>
  <dc:language>en-US</dc:language>
  <cp:lastModifiedBy>picchetti</cp:lastModifiedBy>
  <dcterms:modified xsi:type="dcterms:W3CDTF">2005-12-13T11:48:00Z</dcterms:modified>
  <cp:revision>2</cp:revision>
  <dc:subject/>
  <dc:title>LA LEGGE DI CADUTA DEI GRAVI </dc:title>
</cp:coreProperties>
</file>