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bookmarkStart w:id="0" w:name="n2"/>
      <w:r>
        <w:rPr>
          <w:rFonts w:cs="Comic Sans MS" w:ascii="Comic Sans MS" w:hAnsi="Comic Sans MS"/>
          <w:b/>
          <w:bCs/>
          <w:sz w:val="22"/>
          <w:szCs w:val="22"/>
        </w:rPr>
        <w:t xml:space="preserve">TELESCOPIO </w:t>
      </w:r>
    </w:p>
    <w:p>
      <w:pPr>
        <w:pStyle w:val="Normal"/>
        <w:spacing w:before="280" w:after="280"/>
        <w:jc w:val="both"/>
        <w:rPr/>
      </w:pPr>
      <w:bookmarkStart w:id="1" w:name="n2"/>
      <w:r>
        <w:rPr>
          <w:rFonts w:cs="Comic Sans MS" w:ascii="Comic Sans MS" w:hAnsi="Comic Sans MS"/>
          <w:sz w:val="20"/>
          <w:szCs w:val="20"/>
        </w:rPr>
        <w:t xml:space="preserve">Innanzitutto va detto che Galileo Galilei propriamente non é un filosofo , ma uno scienziato ; tuttavia quando egli si pone problemi metodologici egli si spoglia delle vesti di scienziato per assumere quelle di filosofo ; e soprattutto dei problemi metodologici ci si deve occupare in ambito filosofico . Va poi detto che se é vero che la sua riflessione metodologica é filosofica , é altrettanto vero che alcune scoperte scientifiche sono importanti e arrivano ad interessare la filosofia stessa . Ad esempio , nel " Sidereus Nuncius " Galilei ci descrive le sue osservazioni tramite il cannocchiale , o , meglio , il telescopio . Telescopio e cannocchiale concettualmente sono la stessa cosa : sono entrambi dati dalla combinazione di lenti concave e lenti convesse in modo tale da ingrandire gli oggetti lontani ; le lenti convesse ingrandiscono , ma solo da vicino ; é solo tramite l' apporto di quelle concave che si può ingrandire ciò che é lontano . La differenza tra cannocchiale e telescopio consiste nel fatto che con il primo si osservano esclusivamente realtà presenti sulla Terra ( anche se magari molto distanti ) , con il secondo invece si possono arrivare ad osservare realtà che non sono sulla Terra : astri , pianeti , stelle ... La differenza non é solo quantitativa ( con il cannocchiale posso vedere meno cose , con il telescopio di più ) , ma anche qualitativa : ciò che vedo col cannocchiale , per quanto distante possa essere , lo potrò sempre verificare empiricamente : se osservo una casa in lontananza posso avvicinarmici e verificare se davvero ciò che vedevo col cannocchiale era vero . Col telescopio non ci può essere ( siamo nel 1600 ) verifica empirica : ciò che vedo sulla Luna , per esempio , devo prenderlo per buono , senza poterlo verificare di persona . A noi pare una cosa ovvia che ciò che vediamo in un telescopio o in un cannocchiale é effettivamente così , ma ai tempi di Galileo no . In altre parole , Galileo non ha inventato il cannocchiale , ma il telescopio perchè per primo ha creduto a ciò che vedeva al di fuori della Terra ; il cannocchiale diventa cioè telescopio nel momento in cui con esso osservo realtà che non posso verificare empiricamente . Ha cioè perfezionato uno strumento elaborato in modo un pò grossolano da artigiani olandesi ( molto abili nel produrre lenti ottiche ) ; negli stessi anni </w:t>
      </w:r>
      <w:hyperlink r:id="rId2">
        <w:bookmarkEnd w:id="1"/>
        <w:r>
          <w:rPr>
            <w:rStyle w:val="InternetLink"/>
            <w:rFonts w:cs="Comic Sans MS" w:ascii="Comic Sans MS" w:hAnsi="Comic Sans MS"/>
            <w:sz w:val="20"/>
            <w:szCs w:val="20"/>
            <w:u w:val="single"/>
          </w:rPr>
          <w:t>Keplero</w:t>
        </w:r>
      </w:hyperlink>
      <w:r>
        <w:rPr>
          <w:rFonts w:cs="Comic Sans MS" w:ascii="Comic Sans MS" w:hAnsi="Comic Sans MS"/>
          <w:sz w:val="20"/>
          <w:szCs w:val="20"/>
        </w:rPr>
        <w:t xml:space="preserve"> , con cui Galilei era in contatto , aveva elaborato una teoria ottica per capire quale precisa combinazione di lenti usare per un ingrandimento preciso . Gli artigiani olandesi e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u w:val="single"/>
          </w:rPr>
          <w:t>Keplero</w:t>
        </w:r>
      </w:hyperlink>
      <w:r>
        <w:rPr>
          <w:rFonts w:cs="Comic Sans MS" w:ascii="Comic Sans MS" w:hAnsi="Comic Sans MS"/>
          <w:sz w:val="20"/>
          <w:szCs w:val="20"/>
        </w:rPr>
        <w:t xml:space="preserve"> facevano contemporaneamente e separatamente due " pezzi " che Galileo ha il merito di aver unificato . La grande intuizione di Galileo fu infatti quella di mettere insieme questi due " pezzi " ( dopo aver convocato alcuni artigiani in grado di farlo ) , ossia di creare un rapporto ( biunivoco ) tra scienza e tecnica , cosa peraltro tipica della rivoluzione scientifica : é un rapporto biunivoco nel senso che un maggiore sviluppo tecnologico permette alla scienza di conseguire risultati più apprezzabili , ma un maggiore sviluppo scientifico consente la creazione di strumenti sempre più precisi . Operazione simile a quella del cannocchiale Galileo la compì nel dimostrare la legge di caduta dei gravi , della quale ci occuperemo in seguito . Emerge poi nella elaborazione del telescopio un aspetto che avrà modo di emergere più volte in Galilei , ossia quelle che lui chiama " le sensate esperienze e le certe dimostrazioni " , dove sensate sta per " sensibili " e certe sta per " dimostrazioni rigorose " , di tipo matematico . Queste due espressioni vanno intese come la prima formulazione del metodo della scienza moderna , il quale si avvale non solo di calcoli matematici , non solo di osservazioni fisiche , ma di tutte e due le cose insieme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E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ico.net/keplero.htm" TargetMode="External"/><Relationship Id="rId3" Type="http://schemas.openxmlformats.org/officeDocument/2006/relationships/hyperlink" Target="http://www.filosofico.net/kepler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8:00Z</dcterms:created>
  <dc:creator>cuzzotti</dc:creator>
  <dc:description/>
  <dc:language>en-US</dc:language>
  <cp:lastModifiedBy>cuzzotti</cp:lastModifiedBy>
  <dcterms:modified xsi:type="dcterms:W3CDTF">2005-12-23T07:50:00Z</dcterms:modified>
  <cp:revision>6</cp:revision>
  <dc:subject/>
  <dc:title>TELESCOPIO </dc:title>
</cp:coreProperties>
</file>