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t>FENOMENI NATURALI:</w:t>
      </w:r>
    </w:p>
    <w:p>
      <w:pPr>
        <w:pStyle w:val="Normal"/>
        <w:jc w:val="both"/>
        <w:rPr/>
      </w:pPr>
      <w:r>
        <w:rPr>
          <w:rFonts w:cs="Comic Sans MS" w:ascii="Comic Sans MS" w:hAnsi="Comic Sans MS"/>
          <w:sz w:val="28"/>
          <w:szCs w:val="28"/>
        </w:rPr>
        <w:t>Galileo mostra che i fenomeni naturali possono essere espressi quantitativamente in termini matematici. Inoltre la scienza deve considerare che gli eventi naturali che osserviamo non sono semplici ed elementari, come voleva Aristotele, ma molto compl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36:00Z</dcterms:created>
  <dc:creator>cuzzotti</dc:creator>
  <dc:description/>
  <dc:language>en-US</dc:language>
  <cp:lastModifiedBy>cuzzotti</cp:lastModifiedBy>
  <dcterms:modified xsi:type="dcterms:W3CDTF">2005-12-20T11:28:00Z</dcterms:modified>
  <cp:revision>3</cp:revision>
  <dc:subject/>
  <dc:title>Galileo mostra che i fenomeni naturali possono essere espressi quantitativamente in termini matematici</dc:title>
</cp:coreProperties>
</file>