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Dottrina della doppia verità di Averroè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sto filosofo arabo medievale sosteneva che per ogni uomo esistevano due verità:quella raggiungibile con la fede, nel suo caso il Corano, e quella tramite la scienza. Galileo si avvalse di questa dottrina per difendersi dall’accusa fattagli dalla santa inquis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1:00Z</dcterms:created>
  <dc:creator>savio</dc:creator>
  <dc:description/>
  <dc:language>en-US</dc:language>
  <cp:lastModifiedBy>savio</cp:lastModifiedBy>
  <dcterms:modified xsi:type="dcterms:W3CDTF">2005-12-20T11:22:00Z</dcterms:modified>
  <cp:revision>2</cp:revision>
  <dc:subject/>
  <dc:title>Dottrina della doppia verità di Averroè</dc:title>
</cp:coreProperties>
</file>