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NDUZIONE E DEDUZIONE</w:t>
      </w:r>
    </w:p>
    <w:p>
      <w:pPr>
        <w:pStyle w:val="Normal"/>
        <w:rPr/>
      </w:pPr>
      <w:r>
        <w:rPr>
          <w:sz w:val="28"/>
          <w:szCs w:val="28"/>
        </w:rPr>
        <w:t>Galileo non è solo, o prevalentemente, induttivista, né solo, o prevalentemente, deduttivista, poiché è tutte e due le cose insieme. In Galileo talora si trova, sia nella prassi concreta della scoperta scientifica, sia nella sua consapevolezza del metodo, un innegabile prevalenza del momento sperimentale, osservativo-induttivo, oppure di quello teorico, ipotetico-deduttivo. Entrambe però sono indissolubili e reciproci, a differenza per esempio di Bacone. Galileo parte dalle sensate esperienze necessitando però poi di necessarie dimostrazioni, ed è proprio qui che si denota l’induttivismo e il deduttivismo del nostro fisico-filosofo. Per sensate esperienze egli non intende solo l’osservazione derivata dai sensi ma comprende anche un’adeguata ricerca nel campo naturale e una giusta rielaborazione personale riguardo ai fenomeni, tale da condurre lo scienziato a formulare degli assiomi generalissimi. Ma questo non basta: infatti a questi assiomi devono conseguire delle conferme da parte della matematica e quindi è necessario, tramite le capacità dello scienziato, dimostrare l’esattezza di quella prima osservazione. Entrambi questi momenti rientrano nella fase induttiva. L’ultima e terza fase rappresenta il momento deduttivo. In questa fase Galileo tramite l’esperimento conferma l’ipot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45:00Z</dcterms:created>
  <dc:creator>savio</dc:creator>
  <dc:description/>
  <dc:language>en-US</dc:language>
  <cp:lastModifiedBy>savio</cp:lastModifiedBy>
  <dcterms:modified xsi:type="dcterms:W3CDTF">2005-12-23T07:49:00Z</dcterms:modified>
  <cp:revision>6</cp:revision>
  <dc:subject/>
  <dc:title>INDUZIONE E DEDUZIONE</dc:title>
</cp:coreProperties>
</file>