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 chiamo Giacomo, ho 9 anni e frequento la classe 4^ ho i capelli e gli occhi castani. A piace giocare a pallone, mi piacciono le moto e le macchin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y name’s James . I go to Primary school and attend to the fourth class.My hair is brawun and my eyes too. Y like to plai football, i like motor cycle and ca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5:57:00Z</dcterms:created>
  <dc:creator>nome</dc:creator>
  <dc:description/>
  <dc:language>en-US</dc:language>
  <cp:lastModifiedBy>nome</cp:lastModifiedBy>
  <dcterms:modified xsi:type="dcterms:W3CDTF">2005-11-19T15:58:00Z</dcterms:modified>
  <cp:revision>1</cp:revision>
  <dc:subject/>
  <dc:title>Mi chiamo Giacomo, ho 9 anni e frequento la classe 4^ ho i capelli e gli occhi castani</dc:title>
</cp:coreProperties>
</file>