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Niclassunta. Ho dieci anni. Frequento la classe quinta. Abito nel paese di Lauria nella regione Basilicata. Mi piace ascoltare la musica. Ho gli occhi azzurri e ho i capelli biondi. Sono magra e un po’ alta.</w:t>
      </w:r>
    </w:p>
    <w:p>
      <w:pPr>
        <w:pStyle w:val="Normal"/>
        <w:rPr/>
      </w:pPr>
      <w:r>
        <w:rPr>
          <w:color w:val="FF0000"/>
        </w:rPr>
        <w:t xml:space="preserve">My name’s Niclassunta. I am ten years old. </w:t>
      </w:r>
      <w:r>
        <w:rPr>
          <w:color w:val="FF0000"/>
          <w:lang w:val="en-GB"/>
        </w:rPr>
        <w:t>I go to Primary school and attend to the fifth class. I live in Lauria in the district  of Basilicata. I like listening to music. My eyes are blue, my hair is blond and a little curly. I’ m slim and not very tall. I hove got only a sister. She’ s thirtee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28:00Z</dcterms:created>
  <dc:creator>nome</dc:creator>
  <dc:description/>
  <dc:language>en-US</dc:language>
  <cp:lastModifiedBy>nome</cp:lastModifiedBy>
  <dcterms:modified xsi:type="dcterms:W3CDTF">2005-11-09T18:28:00Z</dcterms:modified>
  <cp:revision>1</cp:revision>
  <dc:subject/>
  <dc:title>Mi chiamo Niclassunta</dc:title>
</cp:coreProperties>
</file>