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7.xml" ContentType="application/vnd.ms-office.activeX+xml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87"/>
        <w:gridCol w:w="5236"/>
      </w:tblGrid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eda per la documentazione didattica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alcune risposte chiuse ammettono più di una rispost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i/>
                <w:iCs/>
              </w:rPr>
              <w:t>. Quelle con “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white"/>
              </w:rPr>
              <w:t>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/>
                <w:iCs/>
              </w:rPr>
              <w:t xml:space="preserve"> solo un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 punti n° 7, 8, 9 richiedono risposte ad hoc per i successivi contributi presentati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 Cognome Anna Carlet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e di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2.4pt;height:20.9pt" type="#_x0000_t75"/>
                <w:control r:id="rId2" w:name="OptionButton1" w:shapeid="control_shape_0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object>
                <v:shape id="control_shape_1" o:allowincell="t" style="width:113.9pt;height:20.9pt" type="#_x0000_t75"/>
                <w:control r:id="rId3" w:name="OptionButton11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 id="control_shape_2" o:allowincell="t" style="width:160.4pt;height:20.9pt" type="#_x0000_t75"/>
                <w:control r:id="rId4" w:name="OptionButton12" w:shapeid="control_shape_2"/>
              </w:objec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o della mappa concettual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zione conoscenze del docente su testo narrativo in visione di pianificazione curricolare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 indirizzo completo della scuol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Massa – SMS Quareng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Quarenghi 14, Milano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 della scuol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 dell’insegnant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arletti@fastwebnet.it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sito web da segnalar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oppi.mi.it/equipe/iad</w:t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1" w:hanging="283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Da quanto tempo utilizza le mappe concettuali nella didattica?</w:t>
            </w:r>
          </w:p>
          <w:p>
            <w:pPr>
              <w:pStyle w:val="Normal"/>
              <w:ind w:left="38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 id="control_shape_3" o:allowincell="t" style="width:160.4pt;height:20.9pt" type="#_x0000_t75"/>
                <w:control r:id="rId5" w:name="OptionButton13" w:shapeid="control_shape_3"/>
              </w:object>
            </w:r>
            <w:r>
              <w:rPr>
                <w:rFonts w:cs="Arial" w:ascii="Arial" w:hAnsi="Arial"/>
                <w:b/>
                <w:bCs/>
              </w:rPr>
              <w:object>
                <v:shape id="control_shape_4" o:allowincell="t" style="width:106.4pt;height:20.9pt" type="#_x0000_t75"/>
                <w:control r:id="rId6" w:name="OptionButton141" w:shapeid="control_shape_4"/>
              </w:object>
            </w:r>
            <w:r>
              <w:rPr>
                <w:rFonts w:cs="Arial" w:ascii="Arial" w:hAnsi="Arial"/>
                <w:b/>
                <w:bCs/>
              </w:rPr>
              <w:object>
                <v:shape id="control_shape_5" o:allowincell="t" style="width:80.9pt;height:20.9pt" type="#_x0000_t75"/>
                <w:control r:id="rId7" w:name="OptionButton142" w:shapeid="control_shape_5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object>
                <v:shape id="control_shape_6" o:allowincell="t" style="width:97.4pt;height:20.9pt" type="#_x0000_t75"/>
                <w:control r:id="rId8" w:name="OptionButton143" w:shapeid="control_shape_6"/>
              </w:object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Su quali campi di conoscenza e ambiti disciplinari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Formazione docenti - italiano –storia – geografia - sci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1" w:hanging="283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In quale occasione è venuto a conoscenza dell’esistenza delle mappe concettuali?</w:t>
            </w:r>
          </w:p>
          <w:p>
            <w:pPr>
              <w:pStyle w:val="Normal"/>
              <w:ind w:left="388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7" o:allowincell="t" style="width:419.9pt;height:20.9pt" type="#_x0000_t75"/>
                <w:control r:id="rId9" w:name="OptionButton2" w:shapeid="control_shape_7"/>
              </w:object>
            </w:r>
          </w:p>
          <w:p>
            <w:pPr>
              <w:pStyle w:val="Normal"/>
              <w:ind w:left="388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8" o:allowincell="t" style="width:365.9pt;height:20.9pt" type="#_x0000_t75"/>
                <w:control r:id="rId10" w:name="OptionButton3" w:shapeid="control_shape_8"/>
              </w:object>
            </w:r>
          </w:p>
          <w:p>
            <w:pPr>
              <w:pStyle w:val="Normal"/>
              <w:ind w:left="388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9" o:allowincell="t" style="width:149.9pt;height:20.9pt" type="#_x0000_t75"/>
                <w:control r:id="rId11" w:name="OptionButton4" w:shapeid="control_shape_9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10" o:allowincell="t" style="width:125.9pt;height:20.9pt" type="#_x0000_t75"/>
                <w:control r:id="rId12" w:name="OptionButton5" w:shapeid="control_shape_10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11" o:allowincell="t" style="width:140.9pt;height:20.9pt" type="#_x0000_t75"/>
                <w:control r:id="rId13" w:name="OptionButton6" w:shapeid="control_shape_11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12" o:allowincell="t" style="width:104.9pt;height:20.9pt" type="#_x0000_t75"/>
                <w:control r:id="rId14" w:name="OptionButton7" w:shapeid="control_shape_12"/>
              </w:object>
            </w:r>
          </w:p>
          <w:p>
            <w:pPr>
              <w:pStyle w:val="Normal"/>
              <w:ind w:left="1096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32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In quale momento del percorso - attraverso quali attività ha cominciato ad utilizzare le mappe concettuali?</w: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3" o:allowincell="t" style="width:348.65pt;height:20.9pt" type="#_x0000_t75"/>
                <w:control r:id="rId15" w:name="CheckBox1" w:shapeid="control_shape_13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4" o:allowincell="t" style="width:420.65pt;height:20.9pt" type="#_x0000_t75"/>
                <w:control r:id="rId16" w:name="CheckBox2" w:shapeid="control_shape_14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5" o:allowincell="t" style="width:420.65pt;height:20.9pt" type="#_x0000_t75"/>
                <w:control r:id="rId17" w:name="CheckBox3" w:shapeid="control_shape_15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6" o:allowincell="t" style="width:411.65pt;height:20.9pt" type="#_x0000_t75"/>
                <w:control r:id="rId18" w:name="CheckBox4" w:shapeid="control_shape_16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7" o:allowincell="t" style="width:375.65pt;height:20.9pt" type="#_x0000_t75"/>
                <w:control r:id="rId19" w:name="CheckBox5" w:shapeid="control_shape_17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8" o:allowincell="t" style="width:321.65pt;height:20.9pt" type="#_x0000_t75"/>
                <w:control r:id="rId20" w:name="CheckBox6" w:shapeid="control_shape_18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19" o:allowincell="t" style="width:312.65pt;height:20.9pt" type="#_x0000_t75"/>
                <w:control r:id="rId21" w:name="CheckBox7" w:shapeid="control_shape_19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0" o:allowincell="t" style="width:393.65pt;height:20.9pt" type="#_x0000_t75"/>
                <w:control r:id="rId22" w:name="CheckBox8" w:shapeid="control_shape_20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1" o:allowincell="t" style="width:330.65pt;height:20.9pt" type="#_x0000_t75"/>
                <w:control r:id="rId23" w:name="CheckBox9" w:shapeid="control_shape_21"/>
              </w:object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9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 xml:space="preserve">Quali risultati erano attesi?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Aumento capacità di analisi – sintesi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Individuazione concetti e categorie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Creazione struttura concettuale su cui organizzare esposizione scritta-orale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Aumento senso critico – capacità di porsi doma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Quali sono stati i risultati effettivamente raggiunti? Se ci sono differenze significative rispetto a quelli attesi, quali sono le ragioni di ciò?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Resta critica la capacità esposi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ò descrivere il percorso didattico specifico che ha condotto alla produzione della/e mappa/e presentata/e (max tre righe)?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Rimando alle altre pubblicate sul server con Mascher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57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 xml:space="preserve">Come colloca nell’attività didattica e nel percorso formativo dei suoi alunni l’elaborazione di mappe concettuali?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2" o:allowincell="t" style="width:420.65pt;height:20.9pt" type="#_x0000_t75"/>
                <w:control r:id="rId24" w:name="CheckBox10" w:shapeid="control_shape_22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3" o:allowincell="t" style="width:366.65pt;height:20.9pt" type="#_x0000_t75"/>
                <w:control r:id="rId25" w:name="CheckBox11" w:shapeid="control_shape_23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4" o:allowincell="t" style="width:375.65pt;height:20.9pt" type="#_x0000_t75"/>
                <w:control r:id="rId26" w:name="CheckBox12" w:shapeid="control_shape_24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5" o:allowincell="t" style="width:429.65pt;height:20.9pt" type="#_x0000_t75"/>
                <w:control r:id="rId27" w:name="CheckBox13" w:shapeid="control_shape_25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6" o:allowincell="t" style="width:375.65pt;height:20.9pt" type="#_x0000_t75"/>
                <w:control r:id="rId28" w:name="CheckBox14" w:shapeid="control_shape_26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7" o:allowincell="t" style="width:384.65pt;height:20.9pt" type="#_x0000_t75"/>
                <w:control r:id="rId29" w:name="CheckBox15" w:shapeid="control_shape_27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8" o:allowincell="t" style="width:447.65pt;height:20.9pt" type="#_x0000_t75"/>
                <w:control r:id="rId30" w:name="CheckBox16" w:shapeid="control_shape_28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29" o:allowincell="t" style="width:366.65pt;height:20.9pt" type="#_x0000_t75"/>
                <w:control r:id="rId31" w:name="CheckBox17" w:shapeid="control_shape_29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object>
                <v:shape id="control_shape_30" o:allowincell="t" style="width:357.65pt;height:20.9pt" type="#_x0000_t75"/>
                <w:control r:id="rId32" w:name="CheckBox18" w:shapeid="control_shape_30"/>
              </w:object>
            </w:r>
          </w:p>
          <w:p>
            <w:pPr>
              <w:pStyle w:val="Heading1"/>
              <w:rPr>
                <w:rFonts w:ascii="Arial" w:hAnsi="Arial"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</w:r>
          </w:p>
          <w:p>
            <w:pPr>
              <w:pStyle w:val="Heading1"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color w:val="000000"/>
              </w:rPr>
              <w:t>Quale voce utilizzerebbe per la mappa pubblicata sui nostri serve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Come lavorano gli studenti sulle mapp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1" o:allowincell="t" style="width:186.65pt;height:20.9pt" type="#_x0000_t75"/>
                <w:control r:id="rId33" w:name="CheckBox19" w:shapeid="control_shape_31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2" o:allowincell="t" style="width:231.65pt;height:20.9pt" type="#_x0000_t75"/>
                <w:control r:id="rId34" w:name="CheckBox20" w:shapeid="control_shape_32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3" o:allowincell="t" style="width:186.65pt;height:20.9pt" type="#_x0000_t75"/>
                <w:control r:id="rId35" w:name="CheckBox21" w:shapeid="control_shape_33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4" o:allowincell="t" style="width:213.65pt;height:20.9pt" type="#_x0000_t75"/>
                <w:control r:id="rId36" w:name="CheckBox22" w:shapeid="control_shape_34"/>
              </w:object>
            </w: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5" o:allowincell="t" style="width:196.4pt;height:20.9pt" type="#_x0000_t75"/>
                <w:control r:id="rId37" w:name="CheckBox23" w:shapeid="control_shape_35"/>
              </w:objec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ab/>
              <w:t>Quale voce utilizzerebbe per la mappa pubblicata sui nostri serv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 per progettazione curric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L’attività presentata è frutto d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6" o:allowincell="t" style="width:222.65pt;height:20.9pt" type="#_x0000_t75"/>
                <w:control r:id="rId38" w:name="OptionButton8" w:shapeid="control_shape_36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    </w:t>
            </w:r>
            <w:r>
              <w:rPr>
                <w:rFonts w:cs="Arial" w:ascii="Arial" w:hAnsi="Arial"/>
                <w:highlight w:val="white"/>
              </w:rPr>
              <w:object>
                <v:shape id="control_shape_37" o:allowincell="t" style="width:242.15pt;height:20.9pt" type="#_x0000_t75"/>
                <w:control r:id="rId39" w:name="OptionButton9" w:shapeid="control_shape_37"/>
              </w:objec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t>È citata e descritta nel POF della scuo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8" o:allowincell="t" style="width:187.4pt;height:20.9pt" type="#_x0000_t75"/>
                <w:control r:id="rId40" w:name="OptionButton10" w:shapeid="control_shape_3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39" o:allowincell="t" style="width:223.4pt;height:20.9pt" type="#_x0000_t75"/>
                <w:control r:id="rId41" w:name="OptionButton15" w:shapeid="control_shape_3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0" o:allowincell="t" style="width:107.9pt;height:20.9pt" type="#_x0000_t75"/>
                <w:control r:id="rId42" w:name="OptionButton16" w:shapeid="control_shape_40"/>
              </w:object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Qual è stato il rapporto con le attività  interdisciplinari e le competenze trasversali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’attività di elaborazione di mappe è stata preceduta da percorsi propedeutici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1" o:allowincell="t" style="width:107.9pt;height:20.9pt" type="#_x0000_t75"/>
                <w:control r:id="rId43" w:name="OptionButton161" w:shapeid="control_shape_41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2" o:allowincell="t" style="width:107.9pt;height:20.9pt" type="#_x0000_t75"/>
                <w:control r:id="rId44" w:name="OptionButton162" w:shapeid="control_shape_42"/>
              </w:objec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/>
              <w:t>Se sì, quali?</w:t>
            </w:r>
            <w:r>
              <w:rPr>
                <w:b w:val="false"/>
                <w:bCs w:val="false"/>
                <w:highlight w:val="whit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iconoscimento dei concetti </w:t>
            </w:r>
          </w:p>
          <w:p>
            <w:pPr>
              <w:pStyle w:val="Normal"/>
              <w:rPr/>
            </w:pPr>
            <w:r>
              <w:rPr/>
              <w:t>Elaborazione di scemi liberi e discussione</w:t>
            </w:r>
          </w:p>
          <w:p>
            <w:pPr>
              <w:pStyle w:val="Normal"/>
              <w:rPr/>
            </w:pPr>
            <w:r>
              <w:rPr/>
              <w:t>Costruzione guidata di piccole mappe</w:t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Quali criteri impiega quando valuta le mapp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concetti utilizzat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punto per conce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3" w:leader="none"/>
                <w:tab w:val="left" w:pos="9638" w:leader="none"/>
              </w:tabs>
              <w:ind w:left="720" w:right="-1" w:hanging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izioni complete</w:t>
            </w:r>
            <w:r>
              <w:rPr>
                <w:rFonts w:cs="Arial" w:ascii="Arial" w:hAnsi="Arial"/>
                <w:sz w:val="20"/>
              </w:rPr>
              <w:t>, si intende la validità della relazione contrassegnata da parola legame</w:t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638" w:leader="none"/>
              </w:tabs>
              <w:ind w:left="360" w:right="-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pun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3" w:leader="none"/>
                <w:tab w:val="left" w:pos="9638" w:leader="none"/>
              </w:tabs>
              <w:ind w:left="720" w:right="-1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rarchia, </w:t>
            </w:r>
            <w:r>
              <w:rPr>
                <w:rFonts w:cs="Arial" w:ascii="Arial" w:hAnsi="Arial"/>
                <w:sz w:val="20"/>
              </w:rPr>
              <w:t>i livelli di concetti subordinati o superordinati (In mappe molto complesse e reticolarizzate questo punto può essere difficile da valutare e conviene tralasciarlo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638" w:leader="none"/>
              </w:tabs>
              <w:ind w:left="360" w:right="-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punti per livel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3" w:leader="none"/>
                <w:tab w:val="left" w:pos="9638" w:leader="none"/>
              </w:tabs>
              <w:ind w:left="720" w:right="-1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mi trasversal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638" w:leader="none"/>
              </w:tabs>
              <w:ind w:left="360" w:right="-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 pu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3" w:leader="none"/>
                <w:tab w:val="left" w:pos="9638" w:leader="none"/>
              </w:tabs>
              <w:ind w:left="720" w:right="-1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empi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638" w:leader="none"/>
              </w:tabs>
              <w:ind w:left="360" w:right="-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punto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ppa costruita dall’insegnante e valutata con questo criterio indica il valore percentuale di confronto, Ovviamente non deve essere una mappa sulle conoscenze personali, ma deve considerare i concetti di base utilizzati nella spiegazione o estrapolati dai testi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no da considerarsi error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a ripetizione di concetti in diversi punti della mappa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</w:rPr>
              <w:t>andrebbero invece costruiti collegamenti multipli allo stesso concetto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La scrittura di frasi intere all’interno di una ellissi, </w:t>
            </w:r>
            <w:r>
              <w:rPr>
                <w:rFonts w:cs="Arial" w:ascii="Arial" w:hAnsi="Arial"/>
                <w:iCs/>
                <w:sz w:val="20"/>
              </w:rPr>
              <w:t xml:space="preserve">in quanto rendono più difficili i collegamenti trasversali e non costringono ad isolare il concetto principale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ancanza di parole legame, </w:t>
            </w:r>
            <w:r>
              <w:rPr/>
              <w:t>infatti il senso del collegamento può risultare poco chiaro o ambigu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Quale peso ha la valutazione delle attività sulle mappe rispetto alla valutazione nel suo compless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3" o:allowincell="t" style="width:107.9pt;height:20.9pt" type="#_x0000_t75"/>
                <w:control r:id="rId45" w:name="OptionButton17" w:shapeid="control_shape_43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4" o:allowincell="t" style="width:107.9pt;height:20.9pt" type="#_x0000_t75"/>
                <w:control r:id="rId46" w:name="OptionButton18" w:shapeid="control_shape_44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5" o:allowincell="t" style="width:107.9pt;height:20.9pt" type="#_x0000_t75"/>
                <w:control r:id="rId47" w:name="OptionButton19" w:shapeid="control_shape_45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6" o:allowincell="t" style="width:107.9pt;height:20.9pt" type="#_x0000_t75"/>
                <w:control r:id="rId48" w:name="OptionButton20" w:shapeid="control_shape_46"/>
              </w:objec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Quali problemi ha riscontrato nella valutazione delle mappe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Devo rifletterci…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Quali ambienti digitali ha utilizzato nel suo percorso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7" o:allowincell="t" style="width:168.65pt;height:20.9pt" type="#_x0000_t75"/>
                <w:control r:id="rId49" w:name="CheckBox24" w:shapeid="control_shape_47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8" o:allowincell="t" style="width:107.9pt;height:20.9pt" type="#_x0000_t75"/>
                <w:control r:id="rId50" w:name="CheckBox25" w:shapeid="control_shape_48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49" o:allowincell="t" style="width:107.9pt;height:20.9pt" type="#_x0000_t75"/>
                <w:control r:id="rId51" w:name="CheckBox26" w:shapeid="control_shape_49"/>
              </w:objec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0" o:allowincell="t" style="width:168.65pt;height:20.9pt" type="#_x0000_t75"/>
                <w:control r:id="rId52" w:name="CheckBox27" w:shapeid="control_shape_50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1" o:allowincell="t" style="width:107.9pt;height:20.9pt" type="#_x0000_t75"/>
                <w:control r:id="rId53" w:name="CheckBox28" w:shapeid="control_shape_51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2" o:allowincell="t" style="width:80.9pt;height:20.9pt" type="#_x0000_t75"/>
                <w:control r:id="rId54" w:name="CheckBox29" w:shapeid="control_shape_52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3" o:allowincell="t" style="width:53.15pt;height:20.9pt" type="#_x0000_t75"/>
                <w:control r:id="rId55" w:name="CheckBox30" w:shapeid="control_shape_53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e ha sperimentato più ambienti, quale software privilegia attualmente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ab/>
              <w:t>Quali valori aggiunti ha riscontrato e/o problemi ha riscontrato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:  filo di discussio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problema tecnico, non sempre il server è disponib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Ha avuto situazioni in cui è stato meglio usare carta-e-matita piuttosto degli ambienti digitali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4" o:allowincell="t" style="width:107.9pt;height:20.9pt" type="#_x0000_t75"/>
                <w:control r:id="rId56" w:name="OptionButton1611" w:shapeid="control_shape_54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5" o:allowincell="t" style="width:107.9pt;height:20.9pt" type="#_x0000_t75"/>
                <w:control r:id="rId57" w:name="OptionButton1621" w:shapeid="control_shape_55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highlight w:val="white"/>
              </w:rPr>
              <w:t xml:space="preserve">Se sì, quali sono le ragioni di ciò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nizio la tecnologia è distraente, la uso solo quando sono ad un certo liv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La sua attività con le mappe concettuali prevede rapporti con altre scuol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6" o:allowincell="t" style="width:107.9pt;height:20.9pt" type="#_x0000_t75"/>
                <w:control r:id="rId58" w:name="OptionButton1612" w:shapeid="control_shape_56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7" o:allowincell="t" style="width:107.9pt;height:20.9pt" type="#_x0000_t75"/>
                <w:control r:id="rId59" w:name="OptionButton1622" w:shapeid="control_shape_57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highlight w:val="white"/>
              </w:rPr>
              <w:tab/>
            </w:r>
            <w:r>
              <w:rPr>
                <w:rFonts w:cs="Arial" w:ascii="Arial" w:hAnsi="Arial"/>
                <w:b/>
                <w:bCs/>
                <w:highlight w:val="white"/>
              </w:rPr>
              <w:t>È inserita in progetti collaborativi con enti al di fuori dell’unità scolastica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8" o:allowincell="t" style="width:107.9pt;height:20.9pt" type="#_x0000_t75"/>
                <w:control r:id="rId60" w:name="OptionButton1613" w:shapeid="control_shape_58"/>
              </w:object>
            </w: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59" o:allowincell="t" style="width:107.9pt;height:20.9pt" type="#_x0000_t75"/>
                <w:control r:id="rId61" w:name="OptionButton1623" w:shapeid="control_shape_59"/>
              </w:objec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highlight w:val="white"/>
              </w:rPr>
              <w:t>Se sì, quali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</w:rPr>
              <w:t>Le mappe concettuali sono state pubblicate o rese disponibili su Internet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60" o:allowincell="t" style="width:107.9pt;height:20.9pt" type="#_x0000_t75"/>
                <w:control r:id="rId62" w:name="OptionButton1614" w:shapeid="control_shape_60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  <w:object>
                <v:shape id="control_shape_61" o:allowincell="t" style="width:107.9pt;height:20.9pt" type="#_x0000_t75"/>
                <w:control r:id="rId63" w:name="OptionButton1624" w:shapeid="control_shape_61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highlight w:val="white"/>
              </w:rPr>
            </w:pPr>
            <w:r>
              <w:rPr>
                <w:rFonts w:cs="Arial" w:ascii="Arial" w:hAnsi="Arial"/>
                <w:b/>
                <w:bCs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highlight w:val="white"/>
              </w:rPr>
              <w:t xml:space="preserve">A quale scopo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e di artic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 utilizzati nella formazione dei doc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sectPr>
      <w:footerReference w:type="default" r:id="rId64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Courier New" w:hAnsi="Courier New" w:cs="Courier New"/>
      <w:sz w:val="36"/>
      <w:szCs w:val="36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36"/>
      <w:szCs w:val="36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sz w:val="36"/>
      <w:szCs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410" w:hanging="2410"/>
    </w:pPr>
    <w:rPr>
      <w:rFonts w:eastAsia="Times New Roman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36:00Z</dcterms:created>
  <dc:creator>power.user</dc:creator>
  <dc:description/>
  <dc:language>en-US</dc:language>
  <cp:lastModifiedBy>carletti</cp:lastModifiedBy>
  <cp:lastPrinted>2004-04-09T23:28:00Z</cp:lastPrinted>
  <dcterms:modified xsi:type="dcterms:W3CDTF">2004-04-19T11:36:00Z</dcterms:modified>
  <cp:revision>2</cp:revision>
  <dc:subject/>
  <dc:title>Scheda per la ricerca-azione didattica, seconda bozza</dc:title>
</cp:coreProperties>
</file>