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iario di bordo del Gruppo_college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lunni : MATTIA P.  ALICE G.  CAMILLA V.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1 del 11/11/20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 come si fanno le mappe concettu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e abbiamo lavorato insieme abbastanza be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cancellare le casel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 idee brillanti quasi tut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color w:val="000000"/>
        </w:rPr>
      </w:pPr>
      <w:r>
        <w:rPr/>
        <w:t>Lezione 2 del 25/11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AD APRIRE DEI POSTIT E SISTEMARE LA NOSTRA MAP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insieme BE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CANCELLARE LE LIN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SISTEMARE BENE LE POSIZIONI DELLE CASEL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Lezione 3 del 2/12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ad esporre le mapp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insieme molto be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Le nostre difficoltà : nessuna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tutto il nostro lavo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45:00Z</dcterms:created>
  <dc:creator>carletti</dc:creator>
  <dc:description/>
  <dc:language>en-US</dc:language>
  <cp:lastModifiedBy>Studenti</cp:lastModifiedBy>
  <dcterms:modified xsi:type="dcterms:W3CDTF">2004-12-09T07:27:00Z</dcterms:modified>
  <cp:revision>9</cp:revision>
  <dc:subject/>
  <dc:title>Diario di bordo del Gruppo__________</dc:title>
</cp:coreProperties>
</file>