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sus tuli Galileaan Nasaretista Johanneksen luo ja halusi että Johannes kastaisi hänetkin Jordanvirrassa. Johannes esteli ja sanoi :”Sinäkö tulet minun luokseni? Minunhan  pitäisi saada sinulta kaste”  ”tämä on minun rakas poikani, johon minä olen mieltyny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1:00Z</dcterms:created>
  <dc:creator>Oppilas</dc:creator>
  <dc:description/>
  <dc:language>en-US</dc:language>
  <cp:lastModifiedBy>Oppilas</cp:lastModifiedBy>
  <dcterms:modified xsi:type="dcterms:W3CDTF">2006-03-20T12:32:00Z</dcterms:modified>
  <cp:revision>1</cp:revision>
  <dc:subject/>
  <dc:title>Jeesus tuli Galileaan Nasaretista Johanneksen luo ja halusi että Johannes kastaisi hänetkin Jordanvirrassa</dc:title>
</cp:coreProperties>
</file>