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pt;margin-top:-18pt;width:44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1028700" cy="3541395"/>
                <wp:effectExtent l="901700" t="635" r="990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1320"/>
                        </a:xfrm>
                        <a:prstGeom prst="upArrow">
                          <a:avLst>
                            <a:gd name="adj1" fmla="val 50000"/>
                            <a:gd name="adj2" fmla="val 86048"/>
                          </a:avLst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990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es-ES" w:bidi="ar-SA"/>
                              </w:rPr>
                              <w:t>HABILIDADES O COMPETENCIAS INFORMACIONALES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3300" stroked="f" o:allowincell="f" style="position:absolute;margin-left:-17.85pt;margin-top:9pt;width:80.95pt;height:278.8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es-ES" w:bidi="ar-SA"/>
                        </w:rPr>
                        <w:t>HABILIDADES O COMPETENCIAS INFORMACIONALES</w:t>
                      </w:r>
                    </w:p>
                  </w:txbxContent>
                </v:textbox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67355</wp:posOffset>
                </wp:positionV>
                <wp:extent cx="4123690" cy="6946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1.- DEFINIR LA NECESIDAD DE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F6600" strokeweight="0pt" style="position:absolute;rotation:-0;width:324.7pt;height:54.7pt;mso-wrap-distance-left:9.05pt;mso-wrap-distance-right:9.05pt;mso-wrap-distance-top:0pt;mso-wrap-distance-bottom:0pt;margin-top:233.65pt;mso-position-vertical-relative:text;margin-left:50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1.- DEFINIR LA NECESIDAD DE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595880</wp:posOffset>
                </wp:positionV>
                <wp:extent cx="3780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 xml:space="preserve">2.- </w:t>
                            </w:r>
                            <w:r>
                              <w:rPr>
                                <w:bCs/>
                                <w:color w:val="FF6600"/>
                                <w:lang w:val="es-ES_tradnl"/>
                              </w:rPr>
                              <w:t>INICIAR UNA ESTRATEGIA DE BÚSQU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6600" strokeweight="0pt" style="position:absolute;rotation:-0;width:297.7pt;height:45.7pt;mso-wrap-distance-left:9.05pt;mso-wrap-distance-right:9.05pt;mso-wrap-distance-top:0pt;mso-wrap-distance-bottom:0pt;margin-top:204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6600"/>
                        </w:rPr>
                        <w:t xml:space="preserve">2.- </w:t>
                      </w:r>
                      <w:r>
                        <w:rPr>
                          <w:bCs/>
                          <w:color w:val="FF6600"/>
                          <w:lang w:val="es-ES_tradnl"/>
                        </w:rPr>
                        <w:t>INICIAR UNA ESTRATEGIA DE BÚSQU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167255</wp:posOffset>
                </wp:positionV>
                <wp:extent cx="33235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6600"/>
                                <w:lang w:val="es-ES_tradnl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3.- LOCALIZAR RECUR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6600" strokeweight="0pt" style="position:absolute;rotation:-0;width:261.7pt;height:45.7pt;mso-wrap-distance-left:9.05pt;mso-wrap-distance-right:9.05pt;mso-wrap-distance-top:0pt;mso-wrap-distance-bottom:0pt;margin-top:17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6600"/>
                          <w:lang w:val="es-ES_tradnl"/>
                        </w:rPr>
                      </w:pPr>
                      <w:r>
                        <w:rPr>
                          <w:color w:val="FF6600"/>
                        </w:rPr>
                        <w:t>3.- LOCALIZAR RECUR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1593850</wp:posOffset>
                </wp:positionV>
                <wp:extent cx="30949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6600"/>
                                <w:lang w:val="es-ES_tradnl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4.-VALORAR Y COMPRENDER  LA INFOR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F6600" strokeweight="0pt" style="position:absolute;rotation:-0;width:243.7pt;height:54.7pt;mso-wrap-distance-left:9.05pt;mso-wrap-distance-right:9.05pt;mso-wrap-distance-top:0pt;mso-wrap-distance-bottom:0pt;margin-top:125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6600"/>
                          <w:lang w:val="es-ES_tradnl"/>
                        </w:rPr>
                      </w:pPr>
                      <w:r>
                        <w:rPr>
                          <w:color w:val="FF6600"/>
                        </w:rPr>
                        <w:t>4.-VALORAR Y COMPRENDER  LA INFORM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0005</wp:posOffset>
                </wp:positionH>
                <wp:positionV relativeFrom="paragraph">
                  <wp:posOffset>1111885</wp:posOffset>
                </wp:positionV>
                <wp:extent cx="27520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5.-</w:t>
                            </w:r>
                            <w:r>
                              <w:rPr>
                                <w:bCs/>
                                <w:color w:val="FF6600"/>
                                <w:lang w:val="es-ES_tradnl"/>
                              </w:rPr>
                              <w:t>INTERPRETAR LA INFOR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6600" strokeweight="0pt" style="position:absolute;rotation:-0;width:216.7pt;height:54.7pt;mso-wrap-distance-left:9.05pt;mso-wrap-distance-right:9.05pt;mso-wrap-distance-top:0pt;mso-wrap-distance-bottom:0pt;margin-top:87.5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6600"/>
                        </w:rPr>
                        <w:t>5.-</w:t>
                      </w:r>
                      <w:r>
                        <w:rPr>
                          <w:bCs/>
                          <w:color w:val="FF6600"/>
                          <w:lang w:val="es-ES_tradnl"/>
                        </w:rPr>
                        <w:t>INTERPRETAR LA INFORM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567055</wp:posOffset>
                </wp:positionV>
                <wp:extent cx="2409190" cy="694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055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6600"/>
                                <w:lang w:val="es-ES_tradnl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6.-COMUNICAR LA INFOR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6600" strokeweight="0pt" style="position:absolute;rotation:-0;width:189.7pt;height:54.65pt;mso-wrap-distance-left:9.05pt;mso-wrap-distance-right:9.05pt;mso-wrap-distance-top:0pt;mso-wrap-distance-bottom:0pt;margin-top:4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6600"/>
                          <w:lang w:val="es-ES_tradnl"/>
                        </w:rPr>
                      </w:pPr>
                      <w:r>
                        <w:rPr>
                          <w:color w:val="FF6600"/>
                        </w:rPr>
                        <w:t>6.-COMUNICAR LA INFORM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95580</wp:posOffset>
                </wp:positionV>
                <wp:extent cx="21805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6600"/>
                                <w:lang w:val="es-ES_tradnl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7.-VALORAR EL PRODUCTO Y PROC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6600" strokeweight="0pt" style="position:absolute;rotation:-0;width:171.7pt;height:45.7pt;mso-wrap-distance-left:9.05pt;mso-wrap-distance-right:9.05pt;mso-wrap-distance-top:0pt;mso-wrap-distance-bottom:0pt;margin-top:15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6600"/>
                          <w:lang w:val="es-ES_tradnl"/>
                        </w:rPr>
                      </w:pPr>
                      <w:r>
                        <w:rPr>
                          <w:color w:val="FF6600"/>
                        </w:rPr>
                        <w:t>7.-VALORAR EL PRODUCTO Y PROC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21:00Z</dcterms:created>
  <dc:creator>Jimenez</dc:creator>
  <dc:description/>
  <cp:keywords/>
  <dc:language>en-US</dc:language>
  <cp:lastModifiedBy>Jimenez</cp:lastModifiedBy>
  <dcterms:modified xsi:type="dcterms:W3CDTF">2006-03-18T21:52:00Z</dcterms:modified>
  <cp:revision>1</cp:revision>
  <dc:subject/>
  <dc:title/>
</cp:coreProperties>
</file>