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Localizar recursos impresos, audiovisuales e informátic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 xml:space="preserve">Localizar la información que se encuentre fuera de la bibliotec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 xml:space="preserve">Identificar y usar las agencias de información de la comunida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 xml:space="preserve">Utilizar a las personas como fuentes de informació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 xml:space="preserve">estrategias de búsqueda electrónica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22:00Z</dcterms:created>
  <dc:creator>katty</dc:creator>
  <dc:description/>
  <dc:language>en-US</dc:language>
  <cp:lastModifiedBy>katty</cp:lastModifiedBy>
  <dcterms:modified xsi:type="dcterms:W3CDTF">2006-03-21T21:22:00Z</dcterms:modified>
  <cp:revision>2</cp:revision>
  <dc:subject/>
  <dc:title>Formularás las preguntas adecuadas, recuperarás los documentos pertinentes, contactarás con expertos y encontrarás la respuest</dc:title>
</cp:coreProperties>
</file>