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Resumir la inform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Sintetizar la nueva información obtenida junto con los conocimientos  prev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Comparar la información obtenid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Sacar conclusiones basadas en  la información obtenida y de la interpretación que el estudiante haya hecho de ella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24:00Z</dcterms:created>
  <dc:creator>katty</dc:creator>
  <dc:description/>
  <dc:language>en-US</dc:language>
  <cp:lastModifiedBy>katty</cp:lastModifiedBy>
  <dcterms:modified xsi:type="dcterms:W3CDTF">2006-03-21T21:24:00Z</dcterms:modified>
  <cp:revision>2</cp:revision>
  <dc:subject/>
  <dc:title>Formularás las preguntas adecuadas, recuperarás los documentos pertinentes, contactarás con expertos y encontrarás la respuest</dc:title>
</cp:coreProperties>
</file>