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Contraidea 4.- Referido a la idea 4, esto se debe muchas veces a falta de iniciativa o porque su trabajo no cumple requisitos económicos esperados. Ejemplo, un profesor recién titulado el cual no tiene trabajo porque en los lugares que hay vacantes no le pagan un sueldo de acuerdo a lo que él esp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17"/>
      <w:szCs w:val="17"/>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9:00Z</dcterms:created>
  <dc:creator>Myriam Espinoza Pinto</dc:creator>
  <dc:description/>
  <dc:language>en-US</dc:language>
  <cp:lastModifiedBy>Myriam Espinoza Pinto</cp:lastModifiedBy>
  <dcterms:modified xsi:type="dcterms:W3CDTF">2006-03-29T23:41:00Z</dcterms:modified>
  <cp:revision>2</cp:revision>
  <dc:subject/>
  <dc:title>Contraidea 4</dc:title>
</cp:coreProperties>
</file>