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Contraidea 3.- Si no hay una persona que guíe el aprendizaje, no podrá obtener ni desarrollar estas habilidades multidisciplinari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17"/>
      <w:szCs w:val="17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3:33:00Z</dcterms:created>
  <dc:creator>Myriam Espinoza Pinto</dc:creator>
  <dc:description/>
  <dc:language>en-US</dc:language>
  <cp:lastModifiedBy>Myriam Espinoza Pinto</cp:lastModifiedBy>
  <dcterms:modified xsi:type="dcterms:W3CDTF">2006-03-29T23:35:00Z</dcterms:modified>
  <cp:revision>2</cp:revision>
  <dc:subject/>
  <dc:title>Contraidea 3</dc:title>
</cp:coreProperties>
</file>