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s-ES_tradnl"/>
        </w:rPr>
        <w:t>Idea 5.-  La sociedad del conocimiento en que estamos lleva a pensar esencialmente a la estimulación de los mecanismos de reflexión propios de cada disciplina o de los que son necesarios para adquirir las habilidades necesarias para el ejercicio de una actividad profesion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10:00Z</dcterms:created>
  <dc:creator>Myriam Espinoza Pinto</dc:creator>
  <dc:description/>
  <dc:language>en-US</dc:language>
  <cp:lastModifiedBy>Myriam Espinoza Pinto</cp:lastModifiedBy>
  <dcterms:modified xsi:type="dcterms:W3CDTF">2006-03-30T00:17:00Z</dcterms:modified>
  <cp:revision>2</cp:revision>
  <dc:subject/>
  <dc:title>Idea 5</dc:title>
</cp:coreProperties>
</file>