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lang w:val="es-ES_tradnl"/>
        </w:rPr>
        <w:t>Idea 4.- Pocas personas siguen hoy día un plan formativo durante toda su vida sin hacer al menos alguna incursión en otro campo, aunque sea temporalmente. De hecho algunos universitarios actuales cambiarán una o dos veces a otra carrera y muchos terminarán trabajando en áreas no relacionadas con sus estudio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7"/>
      <w:szCs w:val="17"/>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8:00Z</dcterms:created>
  <dc:creator>Myriam Espinoza Pinto</dc:creator>
  <dc:description/>
  <dc:language>en-US</dc:language>
  <cp:lastModifiedBy>Myriam Espinoza Pinto</cp:lastModifiedBy>
  <dcterms:modified xsi:type="dcterms:W3CDTF">2006-03-29T23:39:00Z</dcterms:modified>
  <cp:revision>2</cp:revision>
  <dc:subject/>
  <dc:title>Idea 4</dc:title>
</cp:coreProperties>
</file>