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aidea 6.- Fomenta más aun el sedentarismo, puede traer complicaciones a estructuras del cuerpo tales como el Síndrome del Túnel Carpiano, Tendinitis, etc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17"/>
      <w:szCs w:val="17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0:41:00Z</dcterms:created>
  <dc:creator>Myriam Espinoza Pinto</dc:creator>
  <dc:description/>
  <dc:language>en-US</dc:language>
  <cp:lastModifiedBy>Myriam Espinoza Pinto</cp:lastModifiedBy>
  <dcterms:modified xsi:type="dcterms:W3CDTF">2006-03-30T00:42:00Z</dcterms:modified>
  <cp:revision>2</cp:revision>
  <dc:subject/>
  <dc:title>Contraidea 6</dc:title>
</cp:coreProperties>
</file>