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a 2.- Necesitamos una variedad de formatos para trabajar, asi podemos tener nuestros trabajos de distintas maneras y sirve como respaldo por si lo pierdo en algun programa o se me pierden las hoj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54:00Z</dcterms:created>
  <dc:creator>Myriam Espinoza Pinto</dc:creator>
  <dc:description/>
  <dc:language>en-US</dc:language>
  <cp:lastModifiedBy>Myriam Espinoza Pinto</cp:lastModifiedBy>
  <dcterms:modified xsi:type="dcterms:W3CDTF">2006-03-29T21:54:00Z</dcterms:modified>
  <cp:revision>1</cp:revision>
  <dc:subject/>
  <dc:title>Idea 2</dc:title>
</cp:coreProperties>
</file>