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5838190" cy="2637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mattina Laura è venuta a scuola in motorino. Durante il percorso ha incontrato numerosi semafori rossi che l’hanno costretta a decelerare, fermarsi e poi ripartire. Inoltre, ha compiuto alcuni sorpassi e diverse svolte, cambiando spesso velocità e direzione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 qualche attimo si è fatta prendere dall’ebbrezza della velocità, ma uno sbandamento in curva ed un cartello stradale di limite, l’hanno indotta ad essere più prudente e a cercare di capire come si comportano i corpi in movimen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07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amattina Laura è venuta a scuola in motorino. Durante il percorso ha incontrato numerosi semafori rossi che l’hanno costretta a decelerare, fermarsi e poi ripartire. Inoltre, ha compiuto alcuni sorpassi e diverse svolte, cambiando spesso velocità e direzione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r qualche attimo si è fatta prendere dall’ebbrezza della velocità, ma uno sbandamento in curva ed un cartello stradale di limite, l’hanno indotta ad essere più prudente e a cercare di capire come si comportano i corpi in movimen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9:49:00Z</dcterms:created>
  <dc:creator>studente</dc:creator>
  <dc:description/>
  <dc:language>en-US</dc:language>
  <cp:lastModifiedBy>studente</cp:lastModifiedBy>
  <dcterms:modified xsi:type="dcterms:W3CDTF">2005-05-11T09:54:00Z</dcterms:modified>
  <cp:revision>4</cp:revision>
  <dc:subject/>
  <dc:title/>
</cp:coreProperties>
</file>