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AUTOVELOX è uno strumento in dotazione alla polizia stradale, responsabile delle “supermulte” per eccesso di velocità. Non è altro che un cronometro capace di misurare l’intervallo di tempo impiegato dall’auto nel passare tra due traguardi fissati a breve distanza e collegato ad un calcolatore che registra il rapporto spazio-tempo, ovvero la velocità media tenuta dall’automobilista in quell’intervallo di temp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calcolatore è collegato ad una macchina fotografica: se la velocità registrata è superiore a quella dei limiti imposti dalla legge, automaticamente la macchina scatta la foto dell’auto che è appena passata inquadrandone la targa posteri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AUTOVELOX è uno strumento in dotazione alla polizia stradale, responsabile delle “supermulte” per eccesso di velocità. Non è altro che un cronometro capace di misurare l’intervallo di tempo impiegato dall’auto nel passare tra due traguardi fissati a breve distanza e collegato ad un calcolatore che registra il rapporto spazio-tempo, ovvero la velocità media tenuta dall’automobilista in quell’intervallo di temp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calcolatore è collegato ad una macchina fotografica: se la velocità registrata è superiore a quella dei limiti imposti dalla legge, automaticamente la macchina scatta la foto dell’auto che è appena passata inquadrandone la targa posteri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34:00Z</dcterms:created>
  <dc:creator>studente</dc:creator>
  <dc:description/>
  <dc:language>en-US</dc:language>
  <cp:lastModifiedBy>studente</cp:lastModifiedBy>
  <dcterms:modified xsi:type="dcterms:W3CDTF">2005-05-11T09:40:00Z</dcterms:modified>
  <cp:revision>3</cp:revision>
  <dc:subject/>
  <dc:title/>
</cp:coreProperties>
</file>