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so 2) Data ax^2+bx+c&lt;0 , supponiamo a positivo (se a è negativo cambio verso e cambio segno e mi riconduco ad a positivo al caso 1), la concavità è rivolta verso l'alto. Se il delta è positivo, l'equazione associata ha due radici reali e distinte, la disequazione è verificata per i valori della x compresi tra esse. Se il delta è uguale a 0 l'equazione associata ha due radici reali e coincidenti quindi la disequazione non è mai verificata. Se il delta è negativo l'equazione associata non ha soluzioni reali, il grafico si trova tutto al di sopra dell'asse delle ascisse quindi la disequazione non è mai verificata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58:00Z</dcterms:created>
  <dc:creator>Lavinia Ciotti</dc:creator>
  <dc:description/>
  <dc:language>en-US</dc:language>
  <cp:lastModifiedBy>Lavinia Ciotti</cp:lastModifiedBy>
  <dcterms:modified xsi:type="dcterms:W3CDTF">2005-05-26T07:59:00Z</dcterms:modified>
  <cp:revision>1</cp:revision>
  <dc:subject/>
  <dc:title>Caso 2) Data ax^2+bx+c&lt;0 , supponiamo a positivo (se a è negativo cambio verso e cambio segno e mi riconduco ad a positivo al </dc:title>
</cp:coreProperties>
</file>