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può collegare la parabola  allo studio di queste disequazioni di secondo grad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ivete cosa ne pens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38:00Z</dcterms:created>
  <dc:creator>Lavinia Ciotti</dc:creator>
  <dc:description/>
  <dc:language>en-US</dc:language>
  <cp:lastModifiedBy>Lavinia Ciotti</cp:lastModifiedBy>
  <dcterms:modified xsi:type="dcterms:W3CDTF">2005-05-11T09:40:00Z</dcterms:modified>
  <cp:revision>3</cp:revision>
  <dc:subject/>
  <dc:title>Si può collegare la parabola  allo studio di queste disequazioni</dc:title>
</cp:coreProperties>
</file>