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isolvi i questionari proposti in questo nodo, poi ricostruisci il percorso logico che ci ha portato allo studio delle disequazioni di secondo grado partendo dai nodi dati ed inserendone altr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08:35:00Z</dcterms:created>
  <dc:creator>Lavinia Ciotti</dc:creator>
  <dc:description/>
  <dc:language>en-US</dc:language>
  <cp:lastModifiedBy>Lavinia Ciotti</cp:lastModifiedBy>
  <dcterms:modified xsi:type="dcterms:W3CDTF">2005-05-28T08:50:00Z</dcterms:modified>
  <cp:revision>2</cp:revision>
  <dc:subject/>
  <dc:title>Risolvi i questionari proposti in questo nodo, poi ricostruisci il percorso logico che ci ha portato allo studio delle disequa</dc:title>
</cp:coreProperties>
</file>