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EZZE COMMENSURABI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finizion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Due grandezze che hanno un sottomultiplo comune si dicono commensurabili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ediamoci ora: se due grandezze sono commensurabili, che relazione c’è fra di ess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esempio, fissato un segmento U, prendiamo un segmento P = 5U ed un segmento Q = 7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ssendo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ed anche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, si ha che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, cioè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ù in generale: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</m:oMath>
      <w:r>
        <w:rPr>
          <w:rFonts w:cs="Comic Sans MS" w:ascii="Comic Sans MS" w:hAnsi="Comic Sans MS"/>
          <w:sz w:val="22"/>
          <w:szCs w:val="22"/>
        </w:rPr>
        <w:t xml:space="preserve"> e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  <w:r>
        <w:rPr>
          <w:rFonts w:cs="Comic Sans MS" w:ascii="Comic Sans MS" w:hAnsi="Comic Sans MS"/>
          <w:sz w:val="22"/>
          <w:szCs w:val="22"/>
        </w:rPr>
        <w:t xml:space="preserve"> allora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nque se due grandezze sono commensurabili una di esse è multiplo di una frazione dell’altra (P è multipla secondo n della m-sima parte di Q); in altre parole, per avere P si deve dividere Q in n parti congruenti e prendere poi n di queste parti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’ quindi ragionevole assumere la frazione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come misura di P rispetto a Q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10:00Z</dcterms:created>
  <dc:creator>Mr Brutti</dc:creator>
  <dc:description/>
  <cp:keywords/>
  <dc:language>en-US</dc:language>
  <cp:lastModifiedBy>Mr Brutti</cp:lastModifiedBy>
  <dcterms:modified xsi:type="dcterms:W3CDTF">2005-06-20T08:24:00Z</dcterms:modified>
  <cp:revision>1</cp:revision>
  <dc:subject/>
  <dc:title>GRANDEZZE COMMENSURABILI</dc:title>
</cp:coreProperties>
</file>