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NUMERI RAZIONALI in GRANDEZZE COMMENSURABIL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>Date due grandezze; si dice misura di P rispetto a Q il numero razionale n/m tale ch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 = (n/m)Q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 grandezza Q si dice unità di misura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conseguenza della definizione data, possiamo dire che se due grandezze hanno un sottomultiplo comune, allora la misura di una rispetto all’altra è un numero raziona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Sembrerebbe risolto il problema della misura, per misurare sembrano sufficienti i numeri razionali, ma questo solo per grandezze commensura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5:00Z</dcterms:created>
  <dc:creator>Mr Brutti</dc:creator>
  <dc:description/>
  <cp:keywords/>
  <dc:language>en-US</dc:language>
  <cp:lastModifiedBy>Mr Brutti</cp:lastModifiedBy>
  <dcterms:modified xsi:type="dcterms:W3CDTF">2005-06-24T06:11:00Z</dcterms:modified>
  <cp:revision>3</cp:revision>
  <dc:subject/>
  <dc:title>NUMERO RAZIONALE in GRANDEZZE COMMENSURABILI</dc:title>
</cp:coreProperties>
</file>