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tizza il procedimento risolutivo sottoforma di nodi e relazioni oppure costruisci una tabella con le tipologie di solu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31:00Z</dcterms:created>
  <dc:creator>Lavinia Ciotti</dc:creator>
  <dc:description/>
  <dc:language>en-US</dc:language>
  <cp:lastModifiedBy>Lavinia Ciotti</cp:lastModifiedBy>
  <dcterms:modified xsi:type="dcterms:W3CDTF">2005-05-28T08:56:00Z</dcterms:modified>
  <cp:revision>2</cp:revision>
  <dc:subject/>
  <dc:title>Schematizza il procedimento risolutivo sottoforma di nodi e relazioni</dc:title>
</cp:coreProperties>
</file>