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 il grafico presentato nell’altra risorsa, muovi i coefficienti a,b,c osservando come cambia il grafico e la variazione del delta della parab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sci le tue osservazioni sotto forma di nodi collegati da relazioni in base a quanto visto in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23:00Z</dcterms:created>
  <dc:creator>Lavinia Ciotti</dc:creator>
  <dc:description/>
  <dc:language>en-US</dc:language>
  <cp:lastModifiedBy>Lavinia Ciotti</cp:lastModifiedBy>
  <dcterms:modified xsi:type="dcterms:W3CDTF">2005-05-28T08:54:00Z</dcterms:modified>
  <cp:revision>3</cp:revision>
  <dc:subject/>
  <dc:title>Inserisci le tue osservazioni sotto forma di nodi collegati da relazioni</dc:title>
</cp:coreProperties>
</file>